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7200265" cy="50901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IANE BARBOSA NOGUEIRA LOPES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bookmarkStart w:id="0" w:name="_heading=h.30j0zll"/>
      <w:bookmarkEnd w:id="0"/>
      <w:r>
        <w:rPr>
          <w:rFonts w:eastAsia="Arial" w:cs="Arial" w:ascii="Arial" w:hAnsi="Arial"/>
          <w:b/>
        </w:rPr>
        <w:t>Prefeita de Campo Grand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</w:rPr>
      </w:pPr>
      <w:bookmarkStart w:id="1" w:name="_heading=h.1fob9te"/>
      <w:bookmarkEnd w:id="1"/>
      <w:r>
        <w:rPr>
          <w:rFonts w:eastAsia="Arial" w:cs="Arial" w:ascii="Arial" w:hAnsi="Arial"/>
        </w:rPr>
        <w:t>LUCAS HENRIQUE BITENCOURT DE SOUZA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bookmarkStart w:id="2" w:name="_heading=h.3znysh7"/>
      <w:bookmarkEnd w:id="2"/>
      <w:r>
        <w:rPr>
          <w:rFonts w:eastAsia="Arial" w:cs="Arial" w:ascii="Arial" w:hAnsi="Arial"/>
          <w:b/>
        </w:rPr>
        <w:t>Secretário Municipal de Educação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IA LÚCIA DE FÁTIMA DE OLIVEIRA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cretária Adjunta Municipal de Educação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</w:rPr>
      </w:pPr>
      <w:bookmarkStart w:id="3" w:name="_heading=h.2et92p0"/>
      <w:bookmarkEnd w:id="3"/>
      <w:r>
        <w:rPr>
          <w:rFonts w:eastAsia="Arial" w:cs="Arial" w:ascii="Arial" w:hAnsi="Arial"/>
        </w:rPr>
        <w:t>ANA CRISTINA CANTERO DORSA LIMA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</w:rPr>
      </w:pPr>
      <w:bookmarkStart w:id="4" w:name="_heading=h.tyjcwt"/>
      <w:bookmarkEnd w:id="4"/>
      <w:r>
        <w:rPr>
          <w:rFonts w:eastAsia="Arial" w:cs="Arial" w:ascii="Arial" w:hAnsi="Arial"/>
          <w:b/>
        </w:rPr>
        <w:t>Superintendente de Gestão das Políticas Educacionais</w:t>
      </w:r>
    </w:p>
    <w:p>
      <w:pPr>
        <w:pStyle w:val="Normal"/>
        <w:keepNext w:val="true"/>
        <w:keepLines/>
        <w:spacing w:lineRule="auto" w:line="240" w:before="240" w:after="0"/>
        <w:jc w:val="center"/>
        <w:rPr>
          <w:rFonts w:ascii="Arial" w:hAnsi="Arial" w:eastAsia="Arial" w:cs="Arial"/>
        </w:rPr>
      </w:pPr>
      <w:bookmarkStart w:id="5" w:name="_heading=h.3dy6vkm"/>
      <w:bookmarkEnd w:id="5"/>
      <w:r>
        <w:rPr>
          <w:rFonts w:eastAsia="Arial" w:cs="Arial" w:ascii="Arial" w:hAnsi="Arial"/>
        </w:rPr>
        <w:t>LEUSA DE MELO SECCHI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bookmarkStart w:id="6" w:name="_heading=h.1t3h5sf"/>
      <w:bookmarkEnd w:id="6"/>
      <w:r>
        <w:rPr>
          <w:rFonts w:eastAsia="Arial" w:cs="Arial" w:ascii="Arial" w:hAnsi="Arial"/>
          <w:b/>
        </w:rPr>
        <w:t>Chefia da Divisão da Educação Infantil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bookmarkStart w:id="7" w:name="_heading=h.4d34og8"/>
      <w:bookmarkEnd w:id="7"/>
      <w:r>
        <w:rPr>
          <w:rFonts w:eastAsia="Arial" w:cs="Arial" w:ascii="Arial" w:hAnsi="Arial"/>
          <w:b/>
        </w:rPr>
        <w:t>EQUIPE TÉCNICA DA DIVISÃO EDUCAÇÃO INFANTIL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ANA LUCIA DO ESPÍRITO SANT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ANDREIA ASSIS DOS SANTO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APARECIDA COSTA DE MELLO SILV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CÁSSIA APARECIDA POMPEU MULLER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DANIELY RODRIGUES ARAUJ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DAYANI SILVA DA CRU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EDUARDO RELLYSON MENEZES ARAÚJ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GABRIELA SIMÕES LIM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IRMA ESPÍNDOLA DE CAMARG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JULIANA PEREIRA DA SILV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KELLY MENDES FERREIR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LARÊSSA CINTRA DE ALMEID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LAURA SIMONE MARIM PUERT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MAIARA DE OLIVEIRA NOGUEIRA KLAV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MÁRCIA SEBASTIANA XAVIER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MÁRCIO LUIZ LOMB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MAUREEN CRISTIANE GERALDELLI ALMEID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PRISCILLA CASAL CANDI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RAFAEL DANTAS DE OLIVEIR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VANIA CRISTINA BREGANHOL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VILAUTA TEODORA DA SILV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WILCELENE PESSOA DOS ANJOS DOURADO MACHADO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EDUCAÇÃO INFANTIL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Style w:val="TableGrid"/>
        <w:tblW w:w="15388" w:type="dxa"/>
        <w:jc w:val="left"/>
        <w:tblInd w:w="6" w:type="dxa"/>
        <w:tblLayout w:type="fixed"/>
        <w:tblCellMar>
          <w:top w:w="13" w:type="dxa"/>
          <w:left w:w="107" w:type="dxa"/>
          <w:bottom w:w="0" w:type="dxa"/>
          <w:right w:w="49" w:type="dxa"/>
        </w:tblCellMar>
        <w:tblLook w:val="04a0" w:noHBand="0" w:noVBand="1" w:firstColumn="1" w:lastRow="0" w:lastColumn="0" w:firstRow="1"/>
      </w:tblPr>
      <w:tblGrid>
        <w:gridCol w:w="5039"/>
        <w:gridCol w:w="4447"/>
        <w:gridCol w:w="5902"/>
      </w:tblGrid>
      <w:tr>
        <w:trPr>
          <w:trHeight w:val="302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REFERÊNCIA DO PLANO DE ENSINO ANUAL – GRUPO 5 - 2025 </w:t>
            </w:r>
          </w:p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1255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12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Nome da escola:  </w:t>
            </w:r>
          </w:p>
          <w:p>
            <w:pPr>
              <w:pStyle w:val="Normal"/>
              <w:widowControl/>
              <w:spacing w:lineRule="auto" w:line="240" w:before="0" w:after="115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Grupo:   5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                                                                      TURMA:                                                                                                                  Ano: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Professor(a):                                                                     DISCIPLINA: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ARTE (DANÇA)</w:t>
            </w:r>
          </w:p>
        </w:tc>
      </w:tr>
      <w:tr>
        <w:trPr>
          <w:trHeight w:val="435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ampo de experiências: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O EU, O OUTRO E O NÓ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2363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2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Ementa do Campo de Experiências: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É necessário adquirir o que foi atingido no decorrer do desenvolvimento da história da sociedade humana. À vista disso, este campo, promove o autoconhecimento e a construção das relações interpessoais, bem como o desenvolvimento da cidadania, fundada no respeito, cooperação, participação e solidariedade. O campo “O Eu, o Outro e o Nós”, pretende oferecer à criança a leitura e exploração do mundo. A contar de suas impressões, ela terá como envolver-se conscientemente nas relações sociais, atuando com confiança e autonomia, propondo ao próximo um convívio mais suave e acolhedor. Quanto antes a criança aprende a viver em sociedade, respeitando as diversidades, mais ela desenvolve sua empatia, independência e autoestima. Dessa forma, é considerável orientar a criança a enxergar-se como ímpar, singular, pertencente a um grupo social, descobrindo as identidades e diferenças entre si e o outro, e percebendo grupos para além da própria família, que comporão parte da sua vida. Esse movimento de construir-se como ser, que integra o mundo, atravessa seu processo de comunicação, que é partilhado e interpretado pelo adulto por meio do choro, do corpo, do olhar e essa reciprocidade é mister para o desenvolvimento e aprendizagem da criança, uma vez que somos cientes que o desenvolvimento das crianças se dá pelas experiências atravessadas. </w:t>
            </w:r>
          </w:p>
          <w:p>
            <w:pPr>
              <w:pStyle w:val="Normal"/>
              <w:widowControl/>
              <w:spacing w:lineRule="auto" w:line="240" w:before="0" w:after="0"/>
              <w:ind w:right="62" w:hanging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40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Direitos de aprendizagen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onhecimentos e Experiências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4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Objetivos de aprendizagem e desenvolvimento</w:t>
            </w:r>
          </w:p>
        </w:tc>
      </w:tr>
      <w:tr>
        <w:trPr>
          <w:trHeight w:val="6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vive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 outras crianças e adultos, em pequenos e grandes grupos, utilizando diferentes linguagens, ampliando o conhecimento de si e do outro, o respeito em relação à cultura e às diferenças entre as pessoa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Brinc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tidianamente de diversas formas, em diferentes espaços e tempos, com diferentes parceiros (crianças e adultos), ampliando e diversificando seu acesso às produções culturais, seus conhecimentos, sua imaginação, sua criatividade, suas experiências emocionais, corporais, sensoriais, expressivas, cognitivas, sociais e relacionai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Particip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ativamente com adultos e outras crianças, tanto do planejamento da gestão da escola e das atividades propostas pelo professor, quanto da realização das atividades da vida cotidiana, tais como a escolha das brincadeiras, dos materiais e dos ambientes, desenvolvendo diferentes linguagens e elaborando conhecimentos, decidindo e posicionando-se;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ress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o sujeito dialógico, criativo e sensível em suas necessidades, emoções, sentimentos, dúvidas, hipóteses, descobertas, opiniões, questionamentos, por meio de diferentes linguagen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lor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movimentos, gestos, sons, formas, texturas, cores, palavras, emoções, transformações, relacionamentos, histórias, objetos, elementos da natureza, na escola e fora dela, ampliando seus saberes sobre a cultura, em suas diversas modalidades: nas artes, na escrita, na ciência e na tecnologia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hecer-se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e construir sua identidade pessoal, social e cultural, compondo uma imagem positiva de si e de seus grupos de pertencimento, nas diversas experiências de cuidados, interações, brincadeiras e linguagens, vivenciadas na instituição escolar e em seu contexto familiar e comunitário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ELEMENTOS DA LINGUAGEM DA DANÇA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Reconhecimento dos tecidos que constituem o corpo (pele, músculos e ossos) e suas funções (proteção, movimento e estrutura) por meio de jogos corporais, movimento dança com coreografias espontâneas e orientadas, desenho do corpo, criação de bonecos e figurino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Observação das características corporais individuais: a forma, o volume e o pes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ências das diversas formas de locomoção, deslocamento e orientação no espaço (caminhos, direções e planos); e movimentação (velocidade, tempo, ritmo e o desenho do corpo no espaço)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ERIALIDADE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Identificação e experimentação das relações entre peso corporal e equilíbri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Reconhecimento dos apoios do corpo, explorando-os nos planos baixo, médio e alt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 Reconhecimento dos tecidos que constituem o corpo (pele, músculos e ossos) e suas funções (proteção, movimento e estrutura) por meio de jogos corporais, movimento dança com coreografias espontâneas e orientadas, desenho do corpo, criação de bonecos e figurino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Observação das características corporais individuais: a forma, o volume e o peso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PROCESSOS DE CRIAÇÃO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Identificação e experimentação das relações entre peso corporal e equilíbri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Reconhecimentos dos apoios do corpo, explorando-os nos planos baixo, médio e alto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Experiências das diversas formas de locomoção, deslocamento e orientação no espaço (caminhos, direções e planos); e movimentação (velocidade, tempo, ritmo e o desenho do corpo no espaço)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Improvisação na dança, criando, registrando e repetindo sequências de movimento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Seleção dos gestos e movimentos observados em dança, imitando, recriando, mantendo suas características individuais; e organização de movimentos para a criação de pequenas coreografia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Reconhecimento e identificação das qualidades individuais de movimento, observando os outros aluno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Improvisação e criação de sequência de movimentos com outros alunos, em duplas, ou outros tipos de formação em grupo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preciação das distintas expressões de dança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RIZES ESTÉTICAS E CULTURAI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Apreciação, contato e reflexão de produções visuais contemporâneas e decoloniais nas diferentes culturas (regional, brasileira, indígena, latino-americana, afro-brasileira e estrangeira).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 xml:space="preserve">PATRIMÔNIO CULTURAL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enciação, conhecimento, fruição e valorização a partir de práticas e produções artísticas e culturais do seu entorno social, patrimônio material e imaterial, dos povos indígenas, africanos, das comunidades brasileiras e de diversas sociedades, em distintos tempos e espaços, para apreciação da Arte como um fenômeno cultural, histórico, social e sensível das diferentes linguagens artísticas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Perceber o outro por meio da dança, reconhecendo que cada um tem uma maneira de se movimentar e dançar, demonstrando empatia, percebendo por meio do corpo e do movimento a individualidade de cada pesso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Dançar e se movimentar de maneira independente, com confiança em suas capacidades, reconhecendo suas conquistas e limitações de movimento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mpliar as relações interpessoais a partir da dança para o desenvolvimento de atitudes de participação e cooperação na experimentação e criação de movimento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omunicar por meio da dança suas ideias e sentimentos às pessoas e aos grupos diverso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Reconhecer por meio da dança as características de seu corpo, respeitar as características dos outros (crianças e adultos) com os quais convive e demonstrar valorização por tais pessoas e característica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Reconhecer e manifestar interesse e respeito por diferentes culturas, modos de vida e modos de dançar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Usar de jogos e dinâmicas da dança que desenvolvam o respeito mútuo para lidar com conflitos nas interações com crianças e adulto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Desenvolver e experienciar os códigos da linguagem da dança, a partir de jogos e dinâmicas que trabalham os elementos da linguagem por meio de grupos, duplas, trios etc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Improvisar movimentos, a partir da relação com outros, ampliando o repertório de movimento a partir do outro e desenvolvendo o respeito, cuidado, e empatia com o corpo e maneira de dançar de outras pessoas.</w:t>
            </w:r>
          </w:p>
        </w:tc>
      </w:tr>
      <w:tr>
        <w:trPr>
          <w:trHeight w:val="1192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Recomendações ao professor/a oportunizar às criança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onduzir o interesse e respeito das crianças por diferentes culturas e modos de vida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Estimular o convívio com respeito as diferenças físicas, étnicas e culturais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>Colaborar na construção de regras em jogos e brincadeiras, tendo como foco a cooperação e o respeito com o grup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Promover o desenvolvimento da autoconfiança por meio de interações e brincadeiras (roda, cantigas e jogos interativos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Incentivar a interação com crianças de diferentes e ou da mesma faixa etária, em vários espaços da escola, compartilhando diversos materiais como: brinquedos estruturados e não estruturados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Encorajar a demonstração de empatia pelos outros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BR" w:bidi="ar-SA"/>
              </w:rPr>
              <w:t>Brincadeiras que abordem a importância da higiene e dos cuidados com o corpo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BR" w:bidi="ar-SA"/>
              </w:rPr>
              <w:t>Atividades que relacionem a alimentação com a saúde e o bem-estar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BR" w:bidi="ar-SA"/>
              </w:rPr>
              <w:t>Utilizar uma linguagem que valorize todas as crianças e evite qualquer tipo de discriminação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stimular a valorização das características de seu corpo e respeitar as características dos outros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Incitar o fortalecimento dos vínculos afetivos com as crianças e pessoas do convívio social.</w:t>
            </w:r>
          </w:p>
        </w:tc>
      </w:tr>
    </w:tbl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Style w:val="TableGrid"/>
        <w:tblW w:w="15388" w:type="dxa"/>
        <w:jc w:val="left"/>
        <w:tblInd w:w="6" w:type="dxa"/>
        <w:tblLayout w:type="fixed"/>
        <w:tblCellMar>
          <w:top w:w="13" w:type="dxa"/>
          <w:left w:w="107" w:type="dxa"/>
          <w:bottom w:w="0" w:type="dxa"/>
          <w:right w:w="47" w:type="dxa"/>
        </w:tblCellMar>
        <w:tblLook w:val="04a0" w:noHBand="0" w:noVBand="1" w:firstColumn="1" w:lastRow="0" w:lastColumn="0" w:firstRow="1"/>
      </w:tblPr>
      <w:tblGrid>
        <w:gridCol w:w="5039"/>
        <w:gridCol w:w="5306"/>
        <w:gridCol w:w="5043"/>
      </w:tblGrid>
      <w:tr>
        <w:trPr>
          <w:trHeight w:val="341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ampo de Experiências: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CORPO, GESTOS E MOVIMENTO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1669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9" w:hanging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9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Ementa do Campo de Experiências: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O movimento integra a vida do ser humano, compõe a origem de tudo o que existe desde a trajetória epopéica de concepção embrionária até o nascimento e demais fases existenciais. Dos movimentos realizados pelo feto, sentidos pela mãe e familiares, até os gestos primários e expressões dos bebês, quando externalizam suas necessidades, já se origina a sua interação com o mundo. É essencial que se entenda o movimento não como algo inerente à locomoção, mas principalmente como função expressiva. O corpo fabrica e executa o movimento, e ao tempo que se desenvolve, o movimento torna-se exploratório; a criança conquista habilidades através da manipulação de objetos, como apertar, soltar, segurar, empurrar, dentre outras. Estas aptidões serão aperfeiçoadas com o incentivo do adulto e seus semelhantes, como também do professor. A criança se movimenta para construção do conhecimento de si e do seu corpo e para exploração do espaço que a cerca. Gestos e movimentos tem diversas funções e são importantes para que a criança se relacione com o outro, sustente a comunicação e a exploração do espaço onde está inserida, indicando relações com os objetos, com o espaço e com o seu próprio corpo. O corpo não pode ser resumido apenas como algo orgânico, que é possível ver, escutar e mover-se, mas como arquitetura que emana e sente emoções. Através do brincar a criança expande a capacidade de imaginar, inventar, viver o imaginário, de retornar ao real e se perder no sonho, o que embeleza a existência, por meio das diferentes relações e interações, vivência de regras, fomento da identidade, e fomento da expressão corporal, tudo o que a brincadeira pode propiciar a uma criança. Ao brincar e movimentar, a criança atribui novos significados aos seus movimentos, com novos sentidos, atingindo novas aprendizagens, na reconstrução de brincadeiras durante o convívio. É com o corpo que as crianças se expressam, brincam e se desenvolvem, dessa forma, a instituição de Educação Infantil é responsável por oportunizar as experiências que permitam as interações e a brincadeira, de maneira a beneficiar a exploração do ambiente, a vivência de vasto repertório de movimentações, gestos, mímicas, sons, e a investigação dos limites e das oportunidades corporais de cada criança.</w:t>
            </w:r>
          </w:p>
          <w:p>
            <w:pPr>
              <w:pStyle w:val="Normal"/>
              <w:widowControl/>
              <w:spacing w:lineRule="auto" w:line="240" w:before="0" w:after="0"/>
              <w:ind w:right="59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676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Direitos de aprendizagens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onhecimentos e Experiências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4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Objetivos de aprendizagem e desenvolvimento</w:t>
            </w:r>
          </w:p>
        </w:tc>
      </w:tr>
      <w:tr>
        <w:trPr>
          <w:trHeight w:val="90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vive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 outras crianças e adultos, em pequenos e grandes grupos, utilizando diferentes linguagens, ampliando o conhecimento de si e do outro, o respeito em relação à cultura e às diferenças entre as pessoa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Brinc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tidianamente de diversas formas, em diferentes espaços e tempos, com diferentes parceiros (crianças e adultos), ampliando e diversificando seu acesso às produções culturais, seus conhecimentos, sua imaginação, sua criatividade, suas experiências emocionais, corporais, sensoriais, expressivas, cognitivas, sociais e relacionai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Particip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ativamente com adultos e outras crianças, tanto do planejamento da gestão da escola e das atividades propostas pelo professor, quanto da realização das atividades da vida cotidiana, tais como a escolha das brincadeiras, dos materiais e dos ambientes, desenvolvendo diferentes linguagens e elaborando conhecimentos, decidindo e posicionando-se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ress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o sujeito dialógico, criativo e sensível em suas necessidades, emoções, sentimentos, dúvidas, hipóteses, descobertas, opiniões, questionamentos, por meio de diferentes linguagen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lor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movimentos, gestos, sons, formas, texturas, cores, palavras, emoções, transformações, relacionamentos, histórias, objetos, elementos da natureza, na escola e fora dela, ampliando seus saberes sobre a cultura, em suas diversas modalidades: nas artes, na escrita, na ciência e na tecnologia;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hecer-se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e construir sua identidade pessoal, social e cultural, compondo uma imagem positiva de si e de seus grupos de pertencimento, nas diversas experiências de cuidados, interações, brincadeiras e linguagens, vivenciadas na instituição escolar e em seu contexto familiar e comunitário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ELEMENTOS DA LINGUAGEM DA DANÇA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Reconhecimento dos tecidos que constituem o corpo (pele, músculos e ossos) e suas funções (proteção, movimento e estrutura) por meio de jogos corporais, movimento dança com coreografias espontâneas e orientadas, desenho do corpo, criação de bonecos e figurino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Observação das características corporais individuais: a forma, o volume e o pes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ências das diversas formas de locomoção, deslocamento e orientação no espaço (caminhos, direções e planos); e movimentação (velocidade, tempo, ritmo e o desenho do corpo no espaço)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ERIALIDADE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Identificação e experimentação das relações entre peso corporal e equilíbri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Reconhecimento dos apoios do corpo, explorando-os nos planos baixo, médio e alt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 Reconhecimento dos tecidos que constituem o corpo (pele, músculos e ossos) e suas funções (proteção, movimento e estrutura) por meio de jogos corporais, movimento dança com coreografias espontâneas e orientadas, desenho do corpo, criação de bonecos e figurino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Observação das características corporais individuais: a forma, o volume e o peso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PROCESSOS DE CRIAÇÃO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Identificação e experimentação das relações entre peso corporal e equilíbri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Reconhecimentos dos apoios do corpo, explorando-os nos planos baixo, médio e alto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Experiências das diversas formas de locomoção, deslocamento e orientação no espaço (caminhos, direções e planos); e movimentação (velocidade, tempo, ritmo e o desenho do corpo no espaço)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Improvisação na dança, criando, registrando e repetindo sequências de movimento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Seleção dos gestos e movimentos observados em dança, imitando, recriando, mantendo suas características individuais; e organização de movimentos para a criação de pequenas coreografia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Reconhecimento e identificação das qualidades individuais de movimento, observando os outros aluno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Improvisação e criação de sequência de movimentos com outros alunos, em duplas, ou outros tipos de formação em grupo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preciação das distintas expressões de dança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RIZES ESTÉTICAS E CULTURAI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Apreciação, contato e reflexão de produções visuais contemporâneas e decoloniais nas diferentes culturas (regional, brasileira, indígena, latino-americana, afro-brasileira e estrangeira).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 xml:space="preserve">PATRIMÔNIO CULTURAL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enciação, conhecimento, fruição e valorização a partir de práticas e produções artísticas e culturais do seu entorno social, patrimônio material e imaterial, dos povos indígenas, africanos, das comunidades brasileiras e de diversas sociedades, em distintos tempos e espaços, para apreciação da Arte como um fenômeno cultural, histórico, social e sensível das diferentes linguagens artísticas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-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Criar, a partir da dança e do corpo, formas diversificadas de expressão de sentimentos, sensações e emoções, explorando situações do cotidiano, brincadeiras e outras linguagens da Arte, como o Teatro e a Música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Perceber a partir da dança, as diferentes possibilidades de movimento, explorando os elementos da linguagem da dança a partir de jogos e brincadeiras, desenvolvendo o repertório do movimento corporal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riar pequenas sequências de movimentos, explorando o repertório individual de dança e de movimento corporal, de maneira ndividual e autônoma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e criar movimentos de dança a partir de jogos e brincadeiras que integrem outras linguagens artística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, a partir de jogos e brincadeiras, diferentes modos de dançar, em grupo, em roda, em duplas etc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movimentos a partir da relação do corpo com diferentes espaços, objetos e estímulos, descobrindo novas formas de se movimentar e dançar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jogos e brincadeiras tradicionais com ênfase no movimento do corpo e em dinâmicas de dança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</w:tc>
      </w:tr>
    </w:tbl>
    <w:tbl>
      <w:tblPr>
        <w:tblW w:w="15364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364"/>
      </w:tblGrid>
      <w:tr>
        <w:trPr>
          <w:trHeight w:val="57" w:hRule="atLeast"/>
        </w:trPr>
        <w:tc>
          <w:tcPr>
            <w:tcW w:w="1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ecomendações ao professor/a oportunizar às crianças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Fomentar o controle e adequação do uso do corpo sobre os objeto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Estimular a criatividade com o corpo, de formas diversificadas de expressão de sentimentos, sensações e emoçõe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Promover o conhecimento, respeito e valorização às manifestações culturais regionais, relacionadas ao movimento do corp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tuar na criação de movimentos, gestos, olhares e mímicas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Oportunizar a exploração dos movimentos corporais de rolar, pular com os dois pés e de um pé só, andar nas pontas dos pés, saltar, engatinhar, rastejar e correr em brincadeiras tradicionais (amarelinha, pular corda, brincadeiras de mão e pés, boliche, etc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Favorecer as experiências de deslocamento por meio de orientações espaciais (por cima, por baixo, atrás, na frente, lado direito, lado esquerdo, etc.) e combinando diferentes movimentos corporais (lançar, rolar, pular com um pé só e andar nas pontas dos pés) em brincadeiras cantadas e tradicionai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Ampliar a habilidade motora das mãos manipulando objetos de tamanhos pequeno e médio (pincel, tesoura, peças pequenas de brinquedos, massinha, etc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Brincar com a imitação e a criação de gestos e movimentos para expressar ideias em diferentes brincadeira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Utilizar e criar movimentos corporais no ritmo da música, respeitando som e silêncio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Estimular a apreciação pela diversidade cultural regional, em brincadeiras populares e danças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6" w:hanging="36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Incentivar a observação dos movimentos do próprio corpo e o do colega utilizando o espelho, recursos audiovisuais, sombras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right="6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Style w:val="TableGrid"/>
        <w:tblW w:w="15388" w:type="dxa"/>
        <w:jc w:val="left"/>
        <w:tblInd w:w="6" w:type="dxa"/>
        <w:tblLayout w:type="fixed"/>
        <w:tblCellMar>
          <w:top w:w="13" w:type="dxa"/>
          <w:left w:w="107" w:type="dxa"/>
          <w:bottom w:w="0" w:type="dxa"/>
          <w:right w:w="47" w:type="dxa"/>
        </w:tblCellMar>
        <w:tblLook w:val="04a0" w:noHBand="0" w:noVBand="1" w:firstColumn="1" w:lastRow="0" w:lastColumn="0" w:firstRow="1"/>
      </w:tblPr>
      <w:tblGrid>
        <w:gridCol w:w="5039"/>
        <w:gridCol w:w="5306"/>
        <w:gridCol w:w="5043"/>
      </w:tblGrid>
      <w:tr>
        <w:trPr>
          <w:trHeight w:val="434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ampo de Experiências: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TRAÇOS, SONS, CORES E FORMA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1669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0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Ementa do Campo de Experiências: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O contato com diversos objetos, materiais e brinquedos que propiciem vivências e experiências sonoras, estéticas, sensoriais, audiovisuais e multimídias, deve ser assegurado às crianças desde bebês, favorecendo aprendizagens relevantes e criativas com a voz, instrumentos musicais, com o corpo, com obras de artes em vários suportes, dinamizando a exploração, a produção e apreciação em caminhos criativos nas linguagens artísticas: Artes Visuais, Dança, Música e Teatro. A Educação Infantil, em consonância com as necessidades das crianças, deve assegurar o direito de convivência da criança com as diferentes manifestações artísticas, culturais e científicas, locais e universais. Desta forma fazê-las presentes na rotina da instituição escolar, por meio das diferentes formas de expressão e linguagens como as artes visuais, a música, o teatro, a dança, entre outras. No fazer da atividade infantil, o manipular, o experimentar, o recriar, evocam prazer e um vasto campo de possibilidades. Configura valiosa experiência o simples manipular de objetos, sem finalidade aparente, o desenhar pelo desenhar, o pisar na areia, o dançar pelo dançar, a arte pela arte. Assim, o propósito do campo de experiências “Traços, Sons, Cores e Formas” é incentivar o convívio das crianças com as diversas formas de arte, praticando a percepção estética que afetará sua criatividade, comunicação e expressividade. Cabe destacar que as crianças aprendem se divertindo, simultaneamente que cultivam habilidades variadas, formam seus próprios pensamentos, conceitos e dialogam entre si, com outros e com o ambiente em que se encontram inseridas.</w:t>
            </w:r>
          </w:p>
          <w:p>
            <w:pPr>
              <w:pStyle w:val="Normal"/>
              <w:widowControl/>
              <w:spacing w:lineRule="auto" w:line="240" w:before="0" w:after="0"/>
              <w:ind w:right="6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67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Direitos de aprendizagens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onhecimentos e Experiências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4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Objetivos de aprendizagem e desenvolvimento</w:t>
            </w:r>
          </w:p>
        </w:tc>
      </w:tr>
      <w:tr>
        <w:trPr>
          <w:trHeight w:val="147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vive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 outras crianças e adultos, em pequenos e grandes grupos, utilizando diferentes linguagens, ampliando o conhecimento de si e do outro, o respeito em relação à cultura e às diferenças entre as pessoa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Brinc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tidianamente de diversas formas, em diferentes espaços e tempos, com diferentes parceiros (crianças e adultos), ampliando e diversificando seu acesso às produções culturais, seus conhecimentos, sua imaginação, sua criatividade, suas experiências emocionais, corporais, sensoriais, expressivas, cognitivas, sociais e relacionai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Particip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ativamente com adultos e outras crianças, tanto do planejamento da gestão da escola e das atividades propostas pelo professor, quanto da realização das atividades da vida cotidiana, tais como a escolha das brincadeiras, dos materiais e dos ambientes, desenvolvendo diferentes linguagens e elaborando conhecimentos, decidindo e posicionando-se;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ress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o sujeito dialógico, criativo e sensível em suas necessidades, emoções, sentimentos, dúvidas, hipóteses, descobertas, opiniões, questionamentos, por meio de diferentes linguagen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lor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movimentos, gestos, sons, formas, texturas, cores, palavras, emoções, transformações, relacionamentos, histórias, objetos, elementos da natureza, na escola e fora dela, ampliando seus saberes sobre a cultura, em suas diversas modalidades: nas artes, na escrita, na ciência e na tecnologia;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hecer-se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e construir sua identidade pessoal, social e cultural, compondo uma imagem positiva de si e de seus grupos de pertencimento, nas diversas experiências de cuidados, interações, brincadeiras e linguagens, vivenciadas na instituição escolar e em seu contexto familiar e comunitário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ELEMENTOS DA LINGUAGEM DA DANÇA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Reconhecimento dos tecidos que constituem o corpo (pele, músculos e ossos) e suas funções (proteção, movimento e estrutura) por meio de jogos corporais, movimento dança com coreografias espontâneas e orientadas, desenho do corpo, criação de bonecos e figurino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Observação das características corporais individuais: a forma, o volume e o pes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ências das diversas formas de locomoção, deslocamento e orientação no espaço (caminhos, direções e planos); e movimentação (velocidade, tempo, ritmo e o desenho do corpo no espaço)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ERIALIDADE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Identificação e experimentação das relações entre peso corporal e equilíbri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Reconhecimento dos apoios do corpo, explorando-os nos planos baixo, médio e alt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 Reconhecimento dos tecidos que constituem o corpo (pele, músculos e ossos) e suas funções (proteção, movimento e estrutura) por meio de jogos corporais, movimento dança com coreografias espontâneas e orientadas, desenho do corpo, criação de bonecos e figurino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Observação das características corporais individuais: a forma, o volume e o peso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PROCESSOS DE CRIAÇÃO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Identificação e experimentação das relações entre peso corporal e equilíbri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Reconhecimentos dos apoios do corpo, explorando-os nos planos baixo, médio e alto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Experiências das diversas formas de locomoção, deslocamento e orientação no espaço (caminhos, direções e planos); e movimentação (velocidade, tempo, ritmo e o desenho do corpo no espaço)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Improvisação na dança, criando, registrando e repetindo sequências de movimento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Seleção dos gestos e movimentos observados em dança, imitando, recriando, mantendo suas características individuais; e organização de movimentos para a criação de pequenas coreografia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Reconhecimento e identificação das qualidades individuais de movimento, observando os outros aluno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Improvisação e criação de sequência de movimentos com outros alunos, em duplas, ou outros tipos de formação em grupo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preciação das distintas expressões de dança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RIZES ESTÉTICAS E CULTURAI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Apreciação, contato e reflexão de produções visuais contemporâneas e decoloniais nas diferentes culturas (regional, brasileira, indígena, latino-americana, afro-brasileira e estrangeira).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 xml:space="preserve">PATRIMÔNIO CULTURAL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enciação, conhecimento, fruição e valorização a partir de práticas e produções artísticas e culturais do seu entorno social, patrimônio material e imaterial, dos povos indígenas, africanos, das comunidades brasileiras e de diversas sociedades, em distintos tempos e espaços, para apreciação da Arte como um fenômeno cultural, histórico, social e sensível das diferentes linguagens artísticas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-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Criar formas e movimentos com o corpo a partir da integração com a linguagem visual, a partir de jogos e brincadeiras de danç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Perceber as diferentes manifestações de dança a partir de diferentes culturas e da sua própri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riar e explorar desenhos e sons a partir da integração da linguagem da Dança com as linguagens da Música, do Teatro e das Artes Visuai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e experimentar a interação do corpo e da dança com a tecnologia a partir de fotografias, vídeos, projeções, entre outro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riar desenhos em diferentes suportes a partir da dança e de diferentes possibilidades de movimento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movimentos a partir da relação do corpo com diferentes espaços, objetos e estímulos, descobrindo novas formas de se movimentar e dançar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a dança e os movimentos a partir de encenações e de interações com “obstáculos” na sala de aul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mentar diferentes formas de registrar o corpo, o movimento e a dança.</w:t>
            </w:r>
          </w:p>
        </w:tc>
      </w:tr>
    </w:tbl>
    <w:tbl>
      <w:tblPr>
        <w:tblStyle w:val="Tabelacomgrade"/>
        <w:tblW w:w="1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87"/>
      </w:tblGrid>
      <w:tr>
        <w:trPr/>
        <w:tc>
          <w:tcPr>
            <w:tcW w:w="1538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US" w:bidi="ar-SA"/>
              </w:rPr>
              <w:t>Recomendações ao professor/a oportunizar à criança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 xml:space="preserve">Utilizar sons produzidos por materiais, objetos e instrumentos musicai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>Promover o contato com diferentes manifestações culturais, e a criação de produções artísticas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 xml:space="preserve">Fomentar a livre expressão por meio de diferentes técnicas, criando produções bidimensionais e tridimensionai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 xml:space="preserve">Fazer uso dos parâmetros do som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>Estimular a pesquisa sobre efeitos das ações sobre os objetos e o ambiente;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Incentivar a criação de paisagens sonoras (sons da natureza, da área urbana, etc), com sons do corpo, diferentes objetos e instrumentos musicai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xplorar os parâmetros do som: intensidade (forte e fraco) e altura (grave e agudo) em diferentes situações musicais (sons do próprio corpo, músicas, instrumentos, objetos, brincadeiras, etc)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roduzir sons em diferentes alturas (grave e agudo) e intensidades (forte e fraco) com o próprio corpo e objetos sonoros diverso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antar canções conhecidas e transformar poemas em melodia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a criação e produção de histórias sonorizadas, utilizando diferentes instrumentos e objeto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onstruir instrumentos musicai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Utilizar a banda rítmica para acompanhar canções, parlendas e brincadeiras cantada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scutar e cantar músicas da cultura indígena e afrodescendente, por meio de brincadeira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Escutar e valorizar músicas populares brasileiras (MPB) e cancioneiro infantil tradicional, ampliando o repertório musical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Demonstrar criatividade na produção de arte, explorando, com autonomia, diferentes materiais (lápis, giz, tintas, carimbos naturais, etc)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Expressar-se, em produções coletivas e individuais, utilizando o desenho, a pintura, a colagem, a dobradura, a modelagem, a escultura e a construção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xpressar-se, em produções coletivas e individuais, utilizando as artes visuais, o teatro, a dança e a música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Registrar brincadeiras, experiências e descobertas por meio do desenho, da fotografia, do teatro, da música e da dança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onstruir brinquedos e objetos tridimensionais (bolas, casas, castelos, bonecas) utilizando diferentes materiais (argila, massa de modelar, palitos, blocos de montar, elementos naturais, etc)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Apreciar e contextualizar obras de arte (escultura, pintura, instalação, performance, cinema etc) de diferentes povos e cultura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Participar da organização de exposições das produções artísticas autorais, para o próprio reconhecimento das produções, em diferentes locais da escola, para a própria apreciação, a dos colegas e da comunidade escolar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Apreciar e comentar vídeos, filmes, musicais, peça, espetáculos, concertos, entre outros, apropriados a sua faixa etária, e/ou produzidos na própria unidade, utilizando diversos recursos tecnológico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Participar de gravações de produções audiovisuais, registrando apresentações de dança, teatro, música, etc, nas quais seja protagonista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Dançar livremente acompanhando o ritmo da música, e experimentar sem música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xplorar, por meio da dança, ritmos variados do cancioneiro infantil tradicional, MPB e da cultura indígena e afrodescendente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momentos de dramatização, criação e sonorização de histórias, criando personagens, representando suas principais características, criando pequenos cenários e improvisando diálogo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Utilizar mímicas para representar palavras, ações, músicas, etc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Apreciar e participar de espetáculos teatrais e musicais, relatando suas impressões em rodas de conversa e registrando por meio de desenhos ou textos coletivo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Brincar e interagir nos cantos diversificados que permitam a experimentação de materiais variados, e favoreçam o jogo simbólico e a exploração da criatividade, utilizando objetos, fantasias e brinquedos estruturados e não estruturado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Explorar as silhuetas de objetos e pessoas observando e registrando as diferentes sombras projetadas de acordo com a posição da luz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bidi="ar-SA"/>
              </w:rPr>
              <w:t>Valorizar a cultura local e brasileira, desenvolvendo o senso de pertencimento e a identidade cultural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Style w:val="TableGrid"/>
        <w:tblW w:w="15388" w:type="dxa"/>
        <w:jc w:val="left"/>
        <w:tblInd w:w="6" w:type="dxa"/>
        <w:tblLayout w:type="fixed"/>
        <w:tblCellMar>
          <w:top w:w="13" w:type="dxa"/>
          <w:left w:w="107" w:type="dxa"/>
          <w:bottom w:w="0" w:type="dxa"/>
          <w:right w:w="47" w:type="dxa"/>
        </w:tblCellMar>
        <w:tblLook w:val="04a0" w:noHBand="0" w:noVBand="1" w:firstColumn="1" w:lastRow="0" w:lastColumn="0" w:firstRow="1"/>
      </w:tblPr>
      <w:tblGrid>
        <w:gridCol w:w="5039"/>
        <w:gridCol w:w="2622"/>
        <w:gridCol w:w="2684"/>
        <w:gridCol w:w="557"/>
        <w:gridCol w:w="4485"/>
      </w:tblGrid>
      <w:tr>
        <w:trPr>
          <w:trHeight w:val="478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ampo de Experiências: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ESCUTA, FALA, ESCRITA, PENSAMENTO E IMAGINAÇÃO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1945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Ementa do Campo de Experiências: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De acordo com a Teoria Histórico Cultural, cada ser humano tem um jeito de aprender, que está correspondente a sua faixa etária. Esse é um desenvolvimento contínuo e gradativo, onde gostos, preferências e interesses mudam com o passar dos anos, e uma atividade vai ocupando o lugar da outra, gerando aos poucos novos conhecimentos. O processo do desejo de aprendizado das crianças vai se elaborando à medida que experiencia as vivências do mundo que as cercam. Segundo Leontiev (1988), a criança é um ser hábil a criar relações com o mundo e seus pertencentes, conferindo sentido ao que experiência a partir das vivências e das relações sociais estabelecidas no lugar que ocupa nessas relações. Durante os primeiros anos de vida que a criança amplia seus entendimentos intelectuais, físicos, emocionais e morais de maneira mais maciça. Na infância que se principia o alargamento da personalidade e da inteligência da criança. É nessa etapa, que a criança entra em contato com o mundo da cultura humana histórica e socialmente acumulada, por meio do apoderamento de objetos materiais e não materiais.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O campo de experiências “Escuta, fala, pensamento e imaginação” objetiva aproximar laços entre as práticas de falar e escutar com a composição da linguagem e do pensamento humano, desde a infância. Proporciona à criança o contato com várias linguagens, por meio da escuta e produção de mensagens orais, gestuais, corporais, musicais, plásticas, através da fala e interpretação dessas mensagens, não somente advindas da oralidade, inclusive de textos escritos convencionalmente ou não, de danças, desenhos e de outras expressões.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67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Direitos de aprendizagens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onhecimentos e Experiências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4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Objetivos de aprendizagem e desenvolvimento</w:t>
            </w:r>
          </w:p>
        </w:tc>
      </w:tr>
      <w:tr>
        <w:trPr>
          <w:trHeight w:val="133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vive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 outras crianças e adultos, em pequenos e grandes grupos, utilizando diferentes linguagens, ampliando o conhecimento de si e do outro, o respeito em relação à cultura e às diferenças entre as pessoa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Brinc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tidianamente de diversas formas, em diferentes espaços e tempos, com diferentes parceiros (crianças e adultos), ampliando e diversificando seu acesso às produções culturais, seus conhecimentos, sua imaginação, sua criatividade, suas experiências emocionais, corporais, sensoriais, expressivas, cognitivas, sociais e relacionai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Particip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ativamente com adultos e outras crianças, tanto do planejamento da gestão da escola e das atividades propostas pelo professor, quanto da realização das atividades da vida cotidiana, tais como a escolha das brincadeiras, dos materiais e dos ambientes, desenvolvendo diferentes linguagens e elaborando conhecimentos, decidindo e posicionando-se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ress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o sujeito dialógico, criativo e sensível em suas necessidades, emoções, sentimentos, dúvidas, hipóteses, descobertas, opiniões, questionamentos, por meio de diferentes linguagen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lor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movimentos, gestos, sons, formas, texturas, cores, palavras, emoções, transformações, relacionamentos, histórias, objetos, elementos da natureza, na escola e fora dela, ampliando seus saberes sobre a cultura, em suas diversas modalidades: nas artes, na escrita, na ciência e na tecnologia;</w:t>
            </w:r>
          </w:p>
          <w:p>
            <w:pPr>
              <w:pStyle w:val="Normal"/>
              <w:widowControl/>
              <w:spacing w:lineRule="auto" w:line="240" w:before="0" w:after="0"/>
              <w:ind w:right="6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hecer-se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e construir sua identidade pessoal, social e cultural, compondo uma imagem positiva de si e de seus grupos de pertencimento, nas diversas experiências de cuidados, interações, brincadeiras e linguagens, vivenciadas na instituição escolar e em seu contexto familiar e comunitário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ELEMENTOS DA LINGUAGEM DA DANÇA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Reconhecimento dos tecidos que constituem o corpo (pele, músculos e ossos) e suas funções (proteção, movimento e estrutura) por meio de jogos corporais, movimento dança com coreografias espontâneas e orientadas, desenho do corpo, criação de bonecos e figurino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Observação das características corporais individuais: a forma, o volume e o pes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ências das diversas formas de locomoção, deslocamento e orientação no espaço (caminhos, direções e planos); e movimentação (velocidade, tempo, ritmo e o desenho do corpo no espaço)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ERIALIDADE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Identificação e experimentação das relações entre peso corporal e equilíbri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Reconhecimento dos apoios do corpo, explorando-os nos planos baixo, médio e alt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 Reconhecimento dos tecidos que constituem o corpo (pele, músculos e ossos) e suas funções (proteção, movimento e estrutura) por meio de jogos corporais, movimento dança com coreografias espontâneas e orientadas, desenho do corpo, criação de bonecos e figurino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Observação das características corporais individuais: a forma, o volume e o peso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PROCESSOS DE CRIAÇÃO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Identificação e experimentação das relações entre peso corporal e equilíbri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Reconhecimentos dos apoios do corpo, explorando-os nos planos baixo, médio e alto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Experiências das diversas formas de locomoção, deslocamento e orientação no espaço (caminhos, direções e planos); e movimentação (velocidade, tempo, ritmo e o desenho do corpo no espaço)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Improvisação na dança, criando, registrando e repetindo sequências de movimento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Seleção dos gestos e movimentos observados em dança, imitando, recriando, mantendo suas características individuais; e organização de movimentos para a criação de pequenas coreografia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Reconhecimento e identificação das qualidades individuais de movimento, observando os outros aluno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Improvisação e criação de sequência de movimentos com outros alunos, em duplas, ou outros tipos de formação em grupo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preciação das distintas expressões de dança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RIZES ESTÉTICAS E CULTURAI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Apreciação, contato e reflexão de produções visuais contemporâneas e decoloniais nas diferentes culturas (regional, brasileira, indígena, latino-americana, afro-brasileira e estrangeira).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 xml:space="preserve">PATRIMÔNIO CULTURAL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enciação, conhecimento, fruição e valorização a partir de práticas e produções artísticas e culturais do seu entorno social, patrimônio material e imaterial, dos povos indígenas, africanos, das comunidades brasileiras e de diversas sociedades, em distintos tempos e espaços, para apreciação da Arte como um fenômeno cultural, histórico, social e sensível das diferentes linguagens artísticas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riar, contar histórias, e apreciar as histórias que foram contadas pelos colegas, a partir da dança, do corpo e de movimento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Perceber a partir de jogos e brincadeiras o corpo como meio de comunicação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mentar a expressão de sentimentos, ideias, e sensações a partir da dança do corpo e do movimento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mentar a dança a partir (e acompanhada) de estímulos vocais para o movimento, palavras, sons, cantos, onomatopeias etc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mentar pequenas experiências de “escuta” do corpo (consciência corporal) por meio da danç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Imaginar e criar histórias a partir da apreciação de movimentos e figuras corporais de colegas de turma, a partir de jogos e brincadeiras com a danç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Narrar movimentos enquanto outros executam, explorando diversos elementos da dança, a partir de jogos e brincadeiras.</w:t>
            </w:r>
          </w:p>
        </w:tc>
      </w:tr>
      <w:tr>
        <w:trPr>
          <w:trHeight w:val="1192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Recomendações ao professor/a oportunizar às criança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xpressar ideias, desejos e sentimentos sobre suas vivências, por meio da linguagem oral e escrita (diálogo, desenho, escrita espontânea, gestos, músicas, etc)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Utilizar e compreender o uso social do próprio nome e do nome dos colegas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Recontar as histórias ouvidas seguindo a sequência cronológica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Recontar histórias ouvidas para produção de reconto falado, tendo outros modos de registro (desenho, e etc)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roduzir suas próprias histórias orais e escritas (diálogo, desenho, escrita espontânea, gestos, músicas, etc)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Registrar ideias por meio de escrita espontânea e desenhos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Expressar representações de seu pensamento a partir das dramatizaçõe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xpressar ideias, sentimentos, preferências, desejos e necessidades por meio do diálogo e outras formas de expressão, em grandes ou pequenos grupos, interagindo com crianças de outras faixas etárias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rodas de conversa, respeitando a fala do outro e expressando-se, questionando e narrando fatos do cotidiano, em sequência cronológica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Brincar com a sonoridade das palavras criando sons e reconhecendo rimas e aliterações em trava-línguas, cantigas, parlendas, poemas encontrados em livros e brincadeiras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momentos de dramatização, criação e sonorização de histórias, criando personagens, representando suas principais características, criando pequenos cenários e improvisando diálogos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Participar de situações de apreciação, fala e escuta, em apresentações para os colegas e a comunidade escolar das produções originadas de projetos e temas vivenciados na turma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brincadeiras de faz de conta e representação de papéis (jogo simbólico), utilizando objetos, fantasias e brinquedos estruturados e não estruturados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Ouvir e contar histórias, descrevendo os cenários, os personagens e os principais acontecimentos em uma sequência lógica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recitação de poemas e parlendas criando diferentes entonações e ritmos, ampliando o repertório e demonstrando preferências; </w:t>
            </w: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riar histórias coletivas a partir da leitura de obras de arte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6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Apreciar e participar de espetáculos teatrais e musicais, relatando suas impressões em rodas de conversa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6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bidi="ar-SA"/>
              </w:rPr>
              <w:t>Apresentar vídeos educativos e documentários, promovendo a discussão e a reflexão sobre os temas abordados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6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bidi="ar-SA"/>
              </w:rPr>
              <w:t>Desenvolver a capacidade de raciocínio lógico, a atenção e a linguagem</w:t>
            </w:r>
          </w:p>
        </w:tc>
      </w:tr>
      <w:tr>
        <w:trPr>
          <w:trHeight w:val="1192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422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ampo de Experiências:  ESPAÇOS, TEMPOS, QUANTIDADES, RELAÇÕES E TRANSFORMAÇÕE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1392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2" w:leader="none"/>
              </w:tabs>
              <w:spacing w:lineRule="auto" w:line="240" w:before="0" w:after="0"/>
              <w:ind w:right="59" w:hanging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02" w:leader="none"/>
              </w:tabs>
              <w:spacing w:lineRule="auto" w:line="240" w:before="0" w:after="0"/>
              <w:ind w:right="59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Ementa do Campo de Experiências: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Os espaços da Educação Infantil precisam ser pensados para proporcionar cenas para as crianças observarem, sentirem, experienciarem, narrarem, questionarem e construírem ações de significados sobre a natureza e a sociedade, para que além de compreender o mundo e a si mesma, elas sejam capazes de ampliar as experiências de apropriação do conhecimento sensível e científico. Para as crianças constituírem-se parte do mundo, precisam estar sempre experimentando o mundo. As crianças aprendem a materialidade de suas emoções, sentimentos, por meio da ação do corpo no mundo, da imaginação, da razão, da emoção, da intuição, das linguagens, das lógicas e da cultura. Elas organizam seus conhecimentos, produzindo significados e criando narrativas sobre si mesmas e o mundo. Elas aprendem, não por dados científicos parciais, ou pesquisas fragmentadas, mas por meio de movimentos dinâmicos com o mundo, processos que movimentam a experienciação. Ponderando o potencial explorador e questionador das crianças, o campo de experiências “Espaços, Tempos, Quantidades, Relações e Transformações” abrange experiências que lhes admitam observar e explorar objetos, espaços, fenômenos naturais e socioculturais, para que sejam preparados para arguir suposições e buscar respostas para suas provocações, problemas, perguntas.</w:t>
            </w:r>
          </w:p>
          <w:p>
            <w:pPr>
              <w:pStyle w:val="Normal"/>
              <w:widowControl/>
              <w:tabs>
                <w:tab w:val="clear" w:pos="708"/>
                <w:tab w:val="left" w:pos="1002" w:leader="none"/>
              </w:tabs>
              <w:spacing w:lineRule="auto" w:line="240" w:before="0" w:after="0"/>
              <w:ind w:right="59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67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Direitos de aprendizagens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onhecimentos e Experiências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4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Objetivos de aprendizagem e desenvolvimento</w:t>
            </w:r>
          </w:p>
        </w:tc>
      </w:tr>
      <w:tr>
        <w:trPr>
          <w:trHeight w:val="147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vive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 outras crianças e adultos, em pequenos e grandes grupos, utilizando diferentes linguagens, ampliando o conhecimento de si e do outro, o respeito em relação à cultura e às diferenças entre as pessoa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Brinc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tidianamente de diversas formas, em diferentes espaços e tempos, com diferentes parceiros (crianças e adultos), ampliando e diversificando seu acesso às produções culturais, seus conhecimentos, sua imaginação, sua criatividade, suas experiências emocionais, corporais, sensoriais, expressivas, cognitivas, sociais e relacionai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Particip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ativamente com adultos e outras crianças, tanto do planejamento da gestão da escola e das atividades propostas pelo professor, quanto da realização das atividades da vida cotidiana, tais como a escolha das brincadeiras, dos materiais e dos ambientes, desenvolvendo diferentes linguagens e elaborando conhecimentos, decidindo e posicionando-se;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ress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o sujeito dialógico, criativo e sensível em suas necessidades, emoções, sentimentos, dúvidas, hipóteses, descobertas, opiniões, questionamentos, por meio de diferentes linguagen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lor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movimentos, gestos, sons, formas, texturas, cores, palavras, emoções, transformações, relacionamentos, histórias, objetos, elementos da natureza, na escola e fora dela, ampliando seus saberes sobre a cultura, em suas diversas modalidades: nas artes, na escrita, na ciência e na tecnologia;</w:t>
            </w:r>
          </w:p>
          <w:p>
            <w:pPr>
              <w:pStyle w:val="Normal"/>
              <w:widowControl/>
              <w:spacing w:lineRule="auto" w:line="240" w:before="0" w:after="0"/>
              <w:ind w:right="6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hecer-se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e construir sua identidade pessoal, social e cultural, compondo uma imagem positiva de si e de seus grupos de pertencimento, nas diversas experiências de cuidados, interações, brincadeiras e linguagens, vivenciadas na instituição escolar e em seu contexto familiar e comunitário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ELEMENTOS DA LINGUAGEM DA DANÇA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Reconhecimento dos tecidos que constituem o corpo (pele, músculos e ossos) e suas funções (proteção, movimento e estrutura) por meio de jogos corporais, movimento dança com coreografias espontâneas e orientadas, desenho do corpo, criação de bonecos e figurino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Observação das características corporais individuais: a forma, o volume e o pes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ências das diversas formas de locomoção, deslocamento e orientação no espaço (caminhos, direções e planos); e movimentação (velocidade, tempo, ritmo e o desenho do corpo no espaço)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ERIALIDADE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Identificação e experimentação das relações entre peso corporal e equilíbri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Reconhecimento dos apoios do corpo, explorando-os nos planos baixo, médio e alt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 Reconhecimento dos tecidos que constituem o corpo (pele, músculos e ossos) e suas funções (proteção, movimento e estrutura) por meio de jogos corporais, movimento dança com coreografias espontâneas e orientadas, desenho do corpo, criação de bonecos e figurino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Observação das características corporais individuais: a forma, o volume e o peso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PROCESSOS DE CRIAÇÃO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Identificação e experimentação das relações entre peso corporal e equilíbri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Reconhecimentos dos apoios do corpo, explorando-os nos planos baixo, médio e alto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Experiências das diversas formas de locomoção, deslocamento e orientação no espaço (caminhos, direções e planos); e movimentação (velocidade, tempo, ritmo e o desenho do corpo no espaço)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Improvisação na dança, criando, registrando e repetindo sequências de movimento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Seleção dos gestos e movimentos observados em dança, imitando, recriando, mantendo suas características individuais; e organização de movimentos para a criação de pequenas coreografia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Reconhecimento e identificação das qualidades individuais de movimento, observando os outros aluno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Improvisação e criação de sequência de movimentos com outros alunos, em duplas, ou outros tipos de formação em grupo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preciação das distintas expressões de dança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RIZES ESTÉTICAS E CULTURAI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Apreciação, contato e reflexão de produções visuais contemporâneas e decoloniais nas diferentes culturas (regional, brasileira, indígena, latino-americana, afro-brasileira e estrangeira).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 xml:space="preserve">PATRIMÔNIO CULTURAL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enciação, conhecimento, fruição e valorização a partir de práticas e produções artísticas e culturais do seu entorno social, patrimônio material e imaterial, dos povos indígenas, africanos, das comunidades brasileiras e de diversas sociedades, em distintos tempos e espaços, para apreciação da Arte como um fenômeno cultural, histórico, social e sensível das diferentes linguagens artísticas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-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Explorar o movimento e a dança a partir de contagens numéricas de diferentes forma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, a partir de jogos e brincadeiras com dança, movimentos pensados a partir de animais, plantas, objetos, desenhos, formas etc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diferentes ritmos e velocidades de movimento, explorando diferentes elementos da linguagem da danç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mentar o movimento a partir de objetos de diferentes tamanhos e forma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qualidades, como peso, fluência, dimensões (grande, pequeno), lateralidade e outros, a partir de jogos e brincadeiras de danç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na dança, os movimentos relacionados ao cotidiano, a partir de jogos e brincadeira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conceitos, como simetria e assimetria no movimento e na dança.</w:t>
            </w:r>
          </w:p>
        </w:tc>
      </w:tr>
      <w:tr>
        <w:trPr>
          <w:trHeight w:val="483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Recomendações ao professor/a oportunizar às crianças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Observar e descrever mudanças em diferentes materiais artísticos, resultantes de ações sobre eles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Registrar observações, manipulações e medidas de elementos artísticos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lassificar objetos e figuras do campo da arte, de acordo com suas semelhanças e diferenças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Relatar fatos importantes sobre sua história pessoal e familiar.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Relacionar numerais às suas respectivas quantidades, a partir da apreciação de obras e manifestações artísticas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Registrar diferentes quantidades de forma não convencional e/ou convencional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Nomear e comparar os diferentes atributos relacionados a: odor, cor, sabor, temperatura, textura, peso e tamanho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Brincar com brinquedos não estruturados (pneus, rolos, caixas, tecidos, tampinhas, etc) e estruturados (bambolês, bolas, cordas, cones, estrutura de espuma, colchonetes, etc) observando e comparando suas propriedades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Observar as características geométricas ao apreciar obras de arte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riar imagens explorando as formas geométricas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bidi="ar-SA"/>
              </w:rPr>
              <w:t>Propor misturas de tintas de diferentes cores para criar novas cores e observar as transformações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xplorar instrumentos não convencionais de medida (barbante, palmo, passos, xícaras, etc)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onstruir e desconstruir imagens e objetos em espaços bidimensionais e tridimensionais (desenhos, modelagem, caixas montadas e planificadas de diferentes formas e tamanhos, etc)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Orientar-se no espaço utilizando noções de lateralidade (direita/esquerda, frente/atrás/entre), por meio de brincadeiras e jogos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brincadeiras cantadas, cantigas de roda, escuta de histórias e jogos que envolvam sequência numérica e lateralidade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brincadeiras, cantigas e contações de história que utilizem números, numerais e conceitos matemáticos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situações cotidianas e brincadeiras que utilizem noções temporais: novo/velho, cedo/tarde, dia/noite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esquisar sobre as contribuições culturais presentes em sua família (cantigas e brincadeiras da infância)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6" w:hanging="36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Conhecer as contribuições históricas e culturais de diferentes povos (indígenas, africanos, entre outros), a fim de relacionar com as contribuições da cultura no Brasil.</w:t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MODALIDADES ORGANIZATIVAS</w:t>
            </w:r>
          </w:p>
        </w:tc>
      </w:tr>
      <w:tr>
        <w:trPr>
          <w:trHeight w:val="1005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408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PROCESSO DE AVALIAÇÃO</w:t>
            </w:r>
          </w:p>
        </w:tc>
      </w:tr>
      <w:tr>
        <w:trPr>
          <w:trHeight w:val="1334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420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5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CRITÉRIOS, SITUAÇÕES E INSTRUMENTOS DE AVALIAÇÃO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953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PERÍODO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PÚBLICO-ALVO </w:t>
            </w:r>
          </w:p>
        </w:tc>
      </w:tr>
      <w:tr>
        <w:trPr>
          <w:trHeight w:val="653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</w:tbl>
    <w:p>
      <w:pPr>
        <w:pStyle w:val="Normal"/>
        <w:spacing w:lineRule="auto" w:line="240" w:before="0" w:after="3"/>
        <w:ind w:left="-5" w:hanging="1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</w:rPr>
        <w:t xml:space="preserve">Obs.: </w:t>
      </w:r>
      <w:r>
        <w:rPr>
          <w:rFonts w:eastAsia="Times New Roman" w:cs="Arial" w:ascii="Arial" w:hAnsi="Arial"/>
          <w:color w:val="000000"/>
        </w:rPr>
        <w:t>Reiteramos a necessidade de incluir, no Plano de Ensino, as modalidades organizativas de cada grupo ao final da exposição de todos os campos de experiência. Por meio das modalidades, será possível organizar a divisão do tempo no Plano de Ensino.</w:t>
      </w:r>
      <w:r>
        <w:rPr>
          <w:rFonts w:eastAsia="Times New Roman"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1" w:gutter="0" w:header="720" w:top="982" w:footer="720" w:bottom="116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3810" distL="0" distR="0" simplePos="0" locked="0" layoutInCell="0" allowOverlap="1" relativeHeight="106" wp14:anchorId="6AB5D7FD">
              <wp:simplePos x="0" y="0"/>
              <wp:positionH relativeFrom="page">
                <wp:align>right</wp:align>
              </wp:positionH>
              <wp:positionV relativeFrom="page">
                <wp:posOffset>6452870</wp:posOffset>
              </wp:positionV>
              <wp:extent cx="10687050" cy="1596390"/>
              <wp:effectExtent l="0" t="0" r="0" b="3810"/>
              <wp:wrapNone/>
              <wp:docPr id="5" name="Grupo 1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86960" cy="1596240"/>
                        <a:chOff x="0" y="0"/>
                        <a:chExt cx="10686960" cy="1596240"/>
                      </a:xfrm>
                    </wpg:grpSpPr>
                    <wps:wsp>
                      <wps:cNvSpPr/>
                      <wps:spPr>
                        <a:xfrm rot="10800000">
                          <a:off x="0" y="113040"/>
                          <a:ext cx="10686960" cy="1483200"/>
                        </a:xfrm>
                        <a:custGeom>
                          <a:avLst/>
                          <a:gdLst>
                            <a:gd name="textAreaLeft" fmla="*/ 0 w 6058800"/>
                            <a:gd name="textAreaRight" fmla="*/ 6059160 w 6058800"/>
                            <a:gd name="textAreaTop" fmla="*/ 0 h 840960"/>
                            <a:gd name="textAreaBottom" fmla="*/ 841320 h 840960"/>
                          </a:gdLst>
                          <a:ahLst/>
                          <a:rect l="textAreaLeft" t="textAreaTop" r="textAreaRight" b="textAreaBottom"/>
                          <a:pathLst>
                            <a:path w="7312660" h="1129665">
                              <a:moveTo>
                                <a:pt x="0" y="0"/>
                              </a:moveTo>
                              <a:lnTo>
                                <a:pt x="7312660" y="0"/>
                              </a:lnTo>
                              <a:lnTo>
                                <a:pt x="7312660" y="1129665"/>
                              </a:lnTo>
                              <a:lnTo>
                                <a:pt x="3619500" y="733425"/>
                              </a:lnTo>
                              <a:lnTo>
                                <a:pt x="0" y="10915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00000">
                          <a:off x="0" y="0"/>
                          <a:ext cx="10686960" cy="159624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49" style="position:absolute;margin-left:0.3pt;margin-top:508.1pt;width:841.5pt;height:125.7pt" coordorigin="6,10162" coordsize="16830,2514">
              <v:rect id="shape_0" ID="Retângulo 9" path="m0,0l-2147483645,0l-2147483645,-2147483646l0,-2147483646xe" stroked="f" o:allowincell="f" style="position:absolute;left:7;top:10162;width:16829;height:2513;mso-wrap-style:none;v-text-anchor:middle;rotation:180;mso-position-horizontal:right;mso-position-horizontal-relative:page;mso-position-vertical-relative:page">
                <v:imagedata r:id="rId2" o:detectmouseclick="t"/>
                <v:stroke color="#3465a4" weight="12600" joinstyle="miter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"/>
      <w:ind w:left="10" w:right="12" w:hanging="1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mc:AlternateContent>
        <mc:Choice Requires="wpg">
          <w:drawing>
            <wp:anchor behindDoc="1" distT="0" distB="0" distL="113665" distR="114300" simplePos="0" locked="0" layoutInCell="0" allowOverlap="1" relativeHeight="78" wp14:anchorId="40A0E3BA">
              <wp:simplePos x="0" y="0"/>
              <wp:positionH relativeFrom="page">
                <wp:posOffset>4799965</wp:posOffset>
              </wp:positionH>
              <wp:positionV relativeFrom="page">
                <wp:posOffset>186690</wp:posOffset>
              </wp:positionV>
              <wp:extent cx="438785" cy="539750"/>
              <wp:effectExtent l="0" t="0" r="0" b="0"/>
              <wp:wrapTopAndBottom/>
              <wp:docPr id="2" name="Agrupar 123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8840" cy="539640"/>
                        <a:chOff x="0" y="0"/>
                        <a:chExt cx="438840" cy="5396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3884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368280"/>
                            <a:ext cx="41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6" w:before="0" w:after="16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000000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hape 5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43884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Agrupar 12344" style="position:absolute;margin-left:377.95pt;margin-top:14.7pt;width:34.55pt;height:42.5pt" coordorigin="7559,294" coordsize="691,850">
              <v:group id="shape_0" style="position:absolute;left:7559;top:294;width:691;height:850">
                <v:rect id="shape_0" ID="Retângulo 2" path="m0,0l-2147483645,0l-2147483645,-2147483646l0,-2147483646xe" stroked="f" o:allowincell="f" style="position:absolute;left:7559;top:294;width:690;height:783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Retângulo 3" path="m0,0l-2147483645,0l-2147483645,-2147483646l0,-2147483646xe" stroked="f" o:allowincell="f" style="position:absolute;left:7905;top:874;width:64;height:26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6" w:before="0" w:after="16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pe 5" stroked="f" o:allowincell="f" style="position:absolute;left:7559;top:294;width:690;height:783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topAndBottom"/>
                </v:shape>
              </v:group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>PREFEITURA MUNICIPAL DE CAMPO GRANDE</w:t>
    </w:r>
    <w:r>
      <w:rPr>
        <w:rFonts w:eastAsia="Arial" w:cs="Arial" w:ascii="Arial" w:hAnsi="Arial"/>
        <w:b/>
        <w:color w:val="000000"/>
        <w:sz w:val="28"/>
        <w:szCs w:val="28"/>
      </w:rPr>
      <w:t xml:space="preserve"> </w:t>
    </w:r>
  </w:p>
  <w:p>
    <w:pPr>
      <w:pStyle w:val="Normal"/>
      <w:spacing w:before="0" w:after="2"/>
      <w:ind w:left="10" w:right="7" w:hanging="1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ESTADO DE MATO GROSSO DO SUL </w:t>
    </w:r>
  </w:p>
  <w:p>
    <w:pPr>
      <w:pStyle w:val="Normal"/>
      <w:spacing w:before="0" w:after="2"/>
      <w:ind w:left="10" w:right="10" w:hanging="1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SECRETARIA MUNICIPAL DE EDUCAÇ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25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7329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732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253e"/>
    <w:pPr>
      <w:spacing w:before="0" w:after="160"/>
      <w:ind w:left="720" w:hanging="0"/>
      <w:contextualSpacing/>
    </w:pPr>
    <w:rPr>
      <w:rFonts w:ascii="Calibri" w:hAnsi="Calibri" w:eastAsia="Calibri" w:cs="Calibri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8732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7329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7329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54253e"/>
    <w:pPr>
      <w:spacing w:after="0" w:line="240" w:lineRule="auto"/>
    </w:pPr>
    <w:rPr>
      <w:rFonts w:eastAsiaTheme="minorEastAsia"/>
      <w:lang w:eastAsia="pt-BR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5425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8</Pages>
  <Words>7683</Words>
  <Characters>41494</Characters>
  <CharactersWithSpaces>49079</CharactersWithSpaces>
  <Paragraphs>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44:00Z</dcterms:created>
  <dc:creator>Eduardo R Menezes Araujo</dc:creator>
  <dc:description/>
  <dc:language>en-US</dc:language>
  <cp:lastModifiedBy>rafar</cp:lastModifiedBy>
  <dcterms:modified xsi:type="dcterms:W3CDTF">2025-02-27T20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