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7200265" cy="509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E BARBOSA NOGUEIRA LOPES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Prefeita de Campo Gran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1" w:name="_heading=h.1fob9te"/>
      <w:bookmarkEnd w:id="1"/>
      <w:r>
        <w:rPr>
          <w:rFonts w:eastAsia="Arial" w:cs="Arial" w:ascii="Arial" w:hAnsi="Arial"/>
        </w:rPr>
        <w:t>LUCAS HENRIQUE BITENCOURT DE SOUZ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End w:id="2"/>
      <w:r>
        <w:rPr>
          <w:rFonts w:eastAsia="Arial" w:cs="Arial" w:ascii="Arial" w:hAnsi="Arial"/>
          <w:b/>
        </w:rPr>
        <w:t>Secretário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LÚCIA DE FÁTIMA DE OLIVEIR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Adjunta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3" w:name="_heading=h.2et92p0"/>
      <w:bookmarkEnd w:id="3"/>
      <w:r>
        <w:rPr>
          <w:rFonts w:eastAsia="Arial" w:cs="Arial" w:ascii="Arial" w:hAnsi="Arial"/>
        </w:rPr>
        <w:t>ANA CRISTINA CANTERO DORSA LIM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4" w:name="_heading=h.tyjcwt"/>
      <w:bookmarkEnd w:id="4"/>
      <w:r>
        <w:rPr>
          <w:rFonts w:eastAsia="Arial" w:cs="Arial" w:ascii="Arial" w:hAnsi="Arial"/>
          <w:b/>
        </w:rPr>
        <w:t>Superintendente de Gestão das Políticas Educacionais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Arial" w:hAnsi="Arial" w:eastAsia="Arial" w:cs="Arial"/>
        </w:rPr>
      </w:pPr>
      <w:bookmarkStart w:id="5" w:name="_heading=h.3dy6vkm"/>
      <w:bookmarkEnd w:id="5"/>
      <w:r>
        <w:rPr>
          <w:rFonts w:eastAsia="Arial" w:cs="Arial" w:ascii="Arial" w:hAnsi="Arial"/>
        </w:rPr>
        <w:t>LEUSA DE MELO SECCH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6" w:name="_heading=h.1t3h5sf"/>
      <w:bookmarkEnd w:id="6"/>
      <w:r>
        <w:rPr>
          <w:rFonts w:eastAsia="Arial" w:cs="Arial" w:ascii="Arial" w:hAnsi="Arial"/>
          <w:b/>
        </w:rPr>
        <w:t>Chefia da Divisão da Educação Infant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7" w:name="_heading=h.4d34og8"/>
      <w:bookmarkEnd w:id="7"/>
      <w:r>
        <w:rPr>
          <w:rFonts w:eastAsia="Arial" w:cs="Arial" w:ascii="Arial" w:hAnsi="Arial"/>
          <w:b/>
        </w:rPr>
        <w:t>EQUIPE TÉCNICA DA DIVISÃO EDUCAÇÃO INFANT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A LUCIA DO ESPÍRITO SA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DREIA ASSIS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APARECIDA COSTA DE MELLO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CÁSSIA APARECIDA POMPEU MULL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DANIELY RODRIGUES ARAU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DAYANI SILVA DA CRU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EDUARDO RELLYSON MENEZES ARAÚ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GABRIELA SIMÕES LI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IRMA ESPÍNDOLA DE CAMA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JULIANA PEREI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KELLY MENDES FER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LARÊSSA CINTRA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LAURA SIMONE MARIM PU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IARA DE OLIVEIRA NOGUEIRA KLA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A SEBASTIANA XAVI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ÁRCIO LUIZ LOM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UREEN CRISTIANE GERALDELLI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PRISCILLA CASAL CAND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RAFAEL DANTAS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ANIA CRISTINA BREGANHO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ILAUTA TEODO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WILCELENE PESSOA DOS ANJOS DOURADO MACHADO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DUCAÇÃO INFANTI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039"/>
        <w:gridCol w:w="4447"/>
        <w:gridCol w:w="5902"/>
      </w:tblGrid>
      <w:tr>
        <w:trPr>
          <w:trHeight w:val="30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24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EFERÊNCIA DO PLANO DE ENSINO ANUAL – GRUPO 5 - 2025 </w:t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25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Nome da escola:  </w:t>
            </w:r>
          </w:p>
          <w:p>
            <w:pPr>
              <w:pStyle w:val="Normal"/>
              <w:widowControl/>
              <w:spacing w:lineRule="auto" w:line="240" w:before="0" w:after="115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Grupo:   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                                                                     TURMA:                                                                                                                  Ano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rofessor(a):                                                                     DISCIPLINA: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RTE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 EU, O OUTRO E O NÓ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363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É necessário adquirir o que foi atingido no decorrer do desenvolvimento da história da sociedade humana. À vista disso, este campo, promove o autoconhecimento e a construção das relações interpessoais, bem como o desenvolvimento da cidadania, fundada no respeito, cooperação, participação e solidariedade. O campo “O Eu, o Outro e o Nós”, pretende oferecer à criança a leitura e exploração do mundo. A contar de suas impressões, ela terá como envolver-se conscientemente nas relações sociais, atuando com confiança e autonomia, propondo ao próximo um convívio mais suave e acolhedor. Quanto antes a criança aprende a viver em sociedade, respeitando as diversidades, mais ela desenvolve sua empatia, independência e autoestima. Dessa forma, é considerável orientar a criança a enxergar-se como ímpar, singular, pertencente a um grupo social, descobrindo as identidades e diferenças entre si e o outro, e percebendo grupos para além da própria família, que comporão parte da sua vida. Esse movimento de construir-se como ser, que integra o mundo, atravessa seu processo de comunicação, que é partilhado e interpretado pelo adulto por meio do choro, do corpo, do olhar e essa reciprocidade é mister para o desenvolvimento e aprendizagem da criança, uma vez que somos cientes que o desenvolvimento das crianças se dá pelas experiências atravessadas. 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6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VISU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sideração dos elementos básicos da linguagem visual em suas articulações nas imagens produzidas (relações entre ponto, linha, plano, cor, textura, forma, volume, luz, ritmo, movimento e equilíbrio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e utilização dos elementos da linguagem visual representando, expressando e comunicando por imagens: desenho, pintura, gravura, modelagem, escultura, colagem, fotografia, cinema e víde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, observação e experimentação de leitura das formas visuais em diversos meios de comunicação da imagem: fotografia, cartaz, televisão, vídeo, histórias em quadrinhos, telas de computador, publicações, publicidade, desenho industrial, desenho animad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os significados expressivos e comunicativos das formas vis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Fala, escrita e outros registros (gráfico, pictórico, sonoro e dramático) sobre as questões trabalhadas na apreciação de imagens, e obras de arte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tato com propriedades expressivas e construtivas dos materiais, suportes, instrumentos, procedimentos e técnicas na produção de formas visuais e reconhecimento dest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, experimentação e reconhecimento de algumas técnicas, procedimentos e elementos artísticos presentes nas obras visu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s artes visuais no fazer dos alunos: desenho, pintura, colagem, escultura, gravura, modelagem, instalação, vídeo, fotografia, histórias em quadrinhos, etc.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 e construção de formas plásticas e visuais em espaços diversos (bidimensional e tridimensional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e observação das formas produzidas e do processo pessoal nas correlações com as produções dos coleg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, observação e experimentação de leitura das formas visuais em diversos meios de comunicação da imagem: fotografia, cartaz, televisão, vídeo, histórias em quadrinhos, telas de computador, publicações, publicidade, desenho industrial, desenho animad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imagens ou desenhos com expressões faciais e corporais, observando e percebendo as características individuais e os outros, despertando para a construção da própria identidade e percepção do efeito das próprias ações e empat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ressar graficamente para conhecer e criar suas próprias produções artísticas, elevando suas limitações e perceptivas sensoriais e motor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com jogos e ampliar as relações brinquedos em que se discutem as regras ou os pontos ganhos e perdidos para o desenvolvimento de atitudes de participação e cooperação, experimentação e cri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conhecer diferentes materiais, suportes e texturas para expressar ideias e sentimentos individuais e coletivos;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nas produções visuais suas singularidades, percebendo e respeitando as características dos outros (crianças e adultos) com os quais convive, a partir da apreciação de suas produçõ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diferentes manifestações artísticas visuais, desenvolvendo o interesse e o respeito por diferentes culturas, modos de vida e modos de express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sar de produções visuais, brincadeiras, jogos e dinâmicas para expressar o pensamento e a imaginação e lidar com conflitos nas interações com crianças e adul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Ver, observar, sentir e experienciar as Artes Visuais a partir de atividades lúdicas, com diferentes tipos de materiais e objetos, em grupos, duplas, trios et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roduzir e expressar visualmente (desenho, pintura, modelagem, colagem etc.), desenvolvendo a empatia, o cuidado e o respeito pelo processo de produção e criação.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duzir o interesse e respeito das crianças por diferentes culturas e modos de vida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timular o convívio com respeito as diferenças físicas, étnicas e culturai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Colaborar na construção de regras em jogos e brincadeiras, tendo como foco a cooperação e o respeito com o gru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romover o desenvolvimento da autoconfiança por meio de interações e brincadeiras (roda, cantigas e jogos interativo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entivar a interação com crianças de diferentes e ou da mesma faixa etária, em vários espaços da escola, compartilhando diversos materiais como: brinquedos estruturados e não estrutur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ncorajar a demonstração de empatia pelos outr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Brincadeiras que abordem a importância da higiene e dos cuidados com o corp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Atividades que relacionem a alimentação com a saúde e o bem-est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Utilizar uma linguagem que valorize todas as crianças e evite qualquer tipo de discriminaçã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timular a valorização das características de seu corpo e respeitar as características dos outros.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Incitar o fortalecimento dos vínculos afetivos com as crianças e pessoas do convívio social.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341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ORPO, GESTOS E MOVI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movimento integra a vida do ser humano, compõe a origem de tudo o que existe desde a trajetória epopéica de concepção embrionária até o nascimento e demais fases existenciais. Dos movimentos realizados pelo feto, sentidos pela mãe e familiares, até os gestos primários e expressões dos bebês, quando externalizam suas necessidades, já se origina a sua interação com o mundo. É essencial que se entenda o movimento não como algo inerente à locomoção, mas principalmente como função expressiva. O corpo fabrica e executa o movimento, e ao tempo que se desenvolve, o movimento torna-se exploratório; a criança conquista habilidades através da manipulação de objetos, como apertar, soltar, segurar, empurrar, dentre outras. Estas aptidões serão aperfeiçoadas com o incentivo do adulto e seus semelhantes, como também do professor. A criança se movimenta para construção do conhecimento de si e do seu corpo e para exploração do espaço que a cerca. Gestos e movimentos têm diversas funções e são importantes para que a criança se relacione com o outro, sustente a comunicação e a exploração do espaço onde está inserida, indicando relações com os objetos, com o espaço e com o seu próprio corpo. O corpo não pode ser resumido apenas como algo orgânico, que é possível ver, escutar e mover-se, mas como arquitetura que emana e sente emoções. Através do brincar a criança expande a capacidade de imaginar, inventar, viver o imaginário, de retornar ao real e se perder no sonho, o que embeleza a existência, por meio das diferentes relações e interações, vivência de regras, fomento da identidade, e fomento da expressão corporal, tudo o que a brincadeira pode propiciar a uma criança. Ao brincar e movimentar, a criança atribui novos significados aos seus movimentos, com novos sentidos, atingindo novas aprendizagens, na reconstrução de brincadeiras durante o convívio. É com o corpo que as crianças se expressam, brincam e se desenvolvem, dessa forma, a instituição de Educação Infantil é responsável por oportunizar as experiências que permitam as interações e a brincadeira, de maneira a beneficiar a exploração do ambiente, a vivência de vasto repertório de movimentações, gestos, mímicas, sons, e a investigação dos limites e das oportunidades corporais de cada criança.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9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VISU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sideração dos elementos básicos da linguagem visual em suas articulações nas imagens produzidas (relações entre ponto, linha, plano, cor, textura, forma, volume, luz, ritmo, movimento e equilíbrio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e utilização dos elementos da linguagem visual representando, expressando e comunicando por imagens: desenho, pintura, gravura, modelagem, escultura, colagem, fotografia, cinema e víde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, observação e experimentação de leitura das formas visuais em diversos meios de comunicação da imagem: fotografia, cartaz, televisão, vídeo, histórias em quadrinhos, telas de computador, publicações, publicidade, desenho industrial, desenho animad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os significados expressivos e comunicativos das formas vis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Fala, escrita e outros registros (gráfico, pictórico, sonoro e dramático) sobre as questões trabalhadas na apreciação de imagens, e obras de arte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tato com propriedades expressivas e construtivas dos materiais, suportes, instrumentos, procedimentos e técnicas na produção de formas visuais e reconhecimento dest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, experimentação e reconhecimento de algumas técnicas, procedimentos e elementos artísticos presentes nas obras visu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s artes visuais no fazer dos alunos: desenho, pintura, colagem, escultura, gravura, modelagem, instalação, vídeo, fotografia, histórias em quadrinhos, etc.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 e construção de formas plásticas e visuais em espaços diversos (bidimensional e tridimensional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e observação das formas produzidas e do processo pessoal nas correlações com as produções dos coleg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, observação e experimentação de leitura das formas visuais em diversos meios de comunicação da imagem: fotografia, cartaz, televisão, vídeo, histórias em quadrinhos, telas de computador, publicações, publicidade, desenho industrial, desenho animad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, imaginar, improvisar, fantasiar e expressar sentimentos, sensações e emoções, explorando situações do cotidiano presentes nas brincadeir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e explorar alguns procedimentos necessários (ponto, linha, cor) para desenhar, pintar e modelar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 desenhos da figura humana e/ou obras de arte, para identificar os aspectos do esquema das partes que os compõem, das suas possibilidades de movimentos, posturas e atitudes (individual ou coletiva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Vivenciar experiências corporais, plásticas, orais pelo imaginário, usando a brincadeira como forma de organizar o que sente e percebe do mundo ao seu redor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 imagens, desenhos e fotografias para identificar proximidade, semelhança e integração com as outras linguagens artísticas e a tecnologi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as manifestações das singularidades em momentos de brincadeiras, para desenvolver interesse e respeito de distintas culturas e modos de vid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, apreciar e explorar as formas artísticas presentes nas produções, na natureza e no cotidiano.</w:t>
            </w:r>
          </w:p>
        </w:tc>
      </w:tr>
    </w:tbl>
    <w:tbl>
      <w:tblPr>
        <w:tblW w:w="15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64"/>
      </w:tblGrid>
      <w:tr>
        <w:trPr>
          <w:trHeight w:val="57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comendações ao professor/a oportunizar às crianç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omentar o controle e adequação do uso do corpo sobre os obje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stimular a criatividade com o corpo, de formas diversificadas de expressão de sentimentos, sensações e emoçõ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Promover o conhecimento, respeito e valorização às manifestações culturais regionais, relacionadas ao movimento do cor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r na criação de movimentos, gestos, olhares e mímic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portunizar a exploração dos movimentos corporais de rolar, pular com os dois pés e de um pé só, andar nas pontas dos pés, saltar, engatinhar, rastejar e correr em brincadeiras tradicionais (amarelinha, pular corda, brincadeiras de mão e pés, boliche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avorecer as experiências de deslocamento por meio de orientações espaciais (por cima, por baixo, atrás, na frente, lado direito, lado esquerdo, etc.) e combinando diferentes movimentos corporais (lançar, rolar, pular com um pé só e andar nas pontas dos pés) em brincadeiras cantadas e tradiciona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mpliar a habilidade motora das mãos manipulando objetos de tamanhos pequeno e médio (pincel, tesoura, peças pequenas de brinquedos, massinha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Brincar com a imitação e a criação de gestos e movimentos para expressar ideias em diferentes brincadei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r e criar movimentos corporais no ritmo da música, respeitando som e silênci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timular a apreciação pela diversidade cultural regional, em brincadeiras populares e danç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ncentivar a observação dos movimentos do próprio corpo e o do colega utilizando o espelho, recursos audiovisuais, sombras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34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TRAÇOS, SONS, CORES E FORM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ontato com diversos objetos, materiais e brinquedos que propiciem vivências e experiências sonoras, estéticas, sensoriais, audiovisuais e multimídias, deve ser assegurado às crianças desde bebês, favorecendo aprendizagens relevantes e criativas com a voz, instrumentos musicais, com o corpo, com obras de artes em vários suportes, dinamizando a exploração, a produção e apreciação em caminhos criativos nas linguagens artísticas: Artes Visuais, Dança, Música e Teatro. A Educação Infantil, em consonância com as necessidades das crianças, deve assegurar o direito de convivência da criança com as diferentes manifestações artísticas, culturais e científicas, locais e universais. Desta forma fazê-las presentes na rotina da instituição escolar, por meio das diferentes formas de expressão e linguagens como as artes visuais, a música, o teatro, a dança, entre outras. No fazer da atividade infantil, o manipular, o experimentar, o recriar, evocam prazer e um vasto campo de possibilidades. Configura valiosa experiência o simples manipular de objetos, sem finalidade aparente, o desenhar pelo desenhar, o pisar na areia, o dançar pelo dançar, a arte pela arte. Assim, o propósito do campo de experiências “Traços, Sons, Cores e Formas” é incentivar o convívio das crianças com as diversas formas de arte, praticando a percepção estética que afetará sua criatividade, comunicação e expressividade. Cabe destacar que as crianças aprendem se divertindo, simultaneamente que cultivam habilidades variadas, formam seus próprios pensamentos, conceitos e dialogam entre si, com outros e com o ambiente em que se encontram inseridas.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VISU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sideração dos elementos básicos da linguagem visual em suas articulações nas imagens produzidas (relações entre ponto, linha, plano, cor, textura, forma, volume, luz, ritmo, movimento e equilíbrio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e utilização dos elementos da linguagem visual representando, expressando e comunicando por imagens: desenho, pintura, gravura, modelagem, escultura, colagem, fotografia, cinema e víde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, observação e experimentação de leitura das formas visuais em diversos meios de comunicação da imagem: fotografia, cartaz, televisão, vídeo, histórias em quadrinhos, telas de computador, publicações, publicidade, desenho industrial, desenho animad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os significados expressivos e comunicativos das formas vis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Fala, escrita e outros registros (gráfico, pictórico, sonoro e dramático) sobre as questões trabalhadas na apreciação de imagens, e obras de arte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tato com propriedades expressivas e construtivas dos materiais, suportes, instrumentos, procedimentos e técnicas na produção de formas visuais e reconhecimento dest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, experimentação e reconhecimento de algumas técnicas, procedimentos e elementos artísticos presentes nas obras visu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s artes visuais no fazer dos alunos: desenho, pintura, colagem, escultura, gravura, modelagem, instalação, vídeo, fotografia, histórias em quadrinhos, etc.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 e construção de formas plásticas e visuais em espaços diversos (bidimensional e tridimensional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e observação das formas produzidas e do processo pessoal nas correlações com as produções dos coleg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, observação e experimentação de leitura das formas visuais em diversos meios de comunicação da imagem: fotografia, cartaz, televisão, vídeo, histórias em quadrinhos, telas de computador, publicações, publicidade, desenho industrial, desenho animad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os elementos da linguagem visual (ponto, linha e cor) por meio da observação e da fruição em obras de arte e objetos artísticos para criar formas com objetos e suportes diversificad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e explorar materiais gráficos e plásticos sobre diferentes superfíci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criação de figuras a partir de composições com traços, pontos, linhas e formas, na construção de expressões visu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mentar processos de criação a partir da expressão visual presente nos jogos simbólicos, interpretando e ressignificando o mundo re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suportes e materiais (secos, aquosos) em espaços bidimensionais e tridimension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expressão plástica e gráfica em diferentes superfícies e técnicas, como frotagem, colagem, actionpainting, entre outras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lorar diferentes materiais, perceber marcas, gestos e texturas, explorar o espaço físico e construir objetos variados para descobrir propriedades e possibilidades de registro, além de observar transform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Desenvolver atividades plásticas e gráficas na produção artística, para o desenvolvimento da criação imaginativa.;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51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tbl>
      <w:tblPr>
        <w:tblStyle w:val="Tabelacomgrad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7"/>
      </w:tblGrid>
      <w:tr>
        <w:trPr/>
        <w:tc>
          <w:tcPr>
            <w:tcW w:w="153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Recomendações ao professor/a oportunizar à crianç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Utilizar sons produzidos por materiais,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Promover o contato com diferentes manifestações culturais, e a criação de produções artística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omentar a livre expressão por meio de diferentes técnicas, criando produções bidimensionais e tridimension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azer uso dos parâmetros do som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Estimular a pesquisa sobre efeitos das ações sobre os objetos e o ambient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Incentivar a criação de paisagens sonoras (sons da natureza, da área urbana, etc), com sons do corpo, diferentes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os parâmetros do som: intensidade (forte e fraco) e altura (grave e agudo) em diferentes situações musicais (sons do próprio corpo, músicas, instrumentos, objetos, brincadeira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ons em diferentes alturas (grave e agudo) e intensidades (forte e fraco) com o próprio corpo e objetos sonoros divers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antar canções conhecidas e transformar poemas em melodi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a criação e produção de histórias sonorizadas, utilizando diferentes instrumentos e objet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a banda rítmica para acompanhar canções, parlendas e brincadeiras cantad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cutar e cantar músicas da cultura indígena e afrodescendente, por meio de brincadei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cutar e valorizar músicas populares brasileiras (MPB) e cancioneiro infantil tradicional, ampliando o repertório music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monstrar criatividade na produção de arte, explorando, com autonomia, diferentes materiais (lápis, giz, tintas, carimb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-se, em produções coletivas e individuais, utilizando o desenho, a pintura, a colagem, a dobradura, a modelagem, a escultura e a construçã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-se, em produções coletivas e individuais, utilizando as artes visuais, o teatro, a dança e a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brincadeiras, experiências e descobertas por meio do desenho, da fotografia, do teatro, da música e da danç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brinquedos e objetos tridimensionais (bolas, casas, castelos, bonecas) utilizando diferentes materiais (argila, massa de modelar, palitos, blocos de montar, element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ntextualizar obras de arte (escultura, pintura, instalação, performance, cinema etc) de diferentes povos e cultu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a organização de exposições das produções artísticas autorais, para o próprio reconhecimento das produções, em diferentes locais da escola, para a própria apreciação, a dos colegas e da comunidade escola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mentar vídeos, filmes, musicais, peça, espetáculos, concertos, entre outros, apropriados a sua faixa etária, e/ou produzidos na própria unidade, utilizando diversos recursos tecnológic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gravações de produções audiovisuais, registrando apresentações de dança, teatro, música, etc, nas quais seja protagonis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nçar livremente acompanhando o ritmo da música, e experimentar sem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, por meio da dança, ritmos variados do cancioneiro infantil tradicional, MPB e da cultura indígena e afrodescendent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mímicas para representar palavras, ações, músicas, etc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participar de espetáculos teatrais e musicais, relatando suas impressões em rodas de conversa e registrando por meio de desenhos ou textos coletiv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e interagir nos cantos diversificados que permitam a experimentação de materiais variados, e favoreçam o jogo simbólico e a exploração da criatividade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lorar as silhuetas de objetos e pessoas observando e registrando as diferentes sombras projetadas de acordo com a posição da luz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Valorizar a cultura local e brasileira, desenvolvendo o senso de pertencimento e a identidade cultura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78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SCUTA, FALA, ESCRITA, PENSAMENTO E IMAGINA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94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e acordo com a Teoria Histórico Cultural, cada ser humano tem um jeito de aprender, que está correspondente a sua faixa etária. Esse é um desenvolvimento contínuo e gradativo, onde gostos, preferências e interesses mudam com o passar dos anos, e uma atividade vai ocupando o lugar da outra, gerando aos poucos novos conhecimentos. O processo do desejo de aprendizado das crianças vai se elaborando à medida que experiencia as vivências do mundo que as cercam. Segundo Leontiev (1988), a criança é um ser hábil a criar relações com o mundo e seus pertencentes, conferindo sentido ao que experiência a partir das vivências e das relações sociais estabelecidas no lugar que ocupa nessas relações. Durante os primeiros anos de vida que a criança amplia seus entendimentos intelectuais, físicos, emocionais e morais de maneira mais maciça. Na infância que se principia o alargamento da personalidade e da inteligência da criança. É nessa etapa, que a criança entra em contato com o mundo da cultura humana histórica e socialmente acumulada, por meio do apoderamento de objetos materiais e não materiai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ampo de experiências “Escuta, fala, pensamento e imaginação” objetiva aproximar laços entre as práticas de falar e escutar com a composição da linguagem e do pensamento humano, desde a infância. Proporciona à criança o contato com várias linguagens, por meio da escuta e produção de mensagens orais, gestuais, corporais, musicais, plásticas, através da fala e interpretação dessas mensagens, não somente advindas da oralidade, inclusive de textos escritos convencionalmente ou não, de danças, desenhos e de outras expressõe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3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VISU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sideração dos elementos básicos da linguagem visual em suas articulações nas imagens produzidas (relações entre ponto, linha, plano, cor, textura, forma, volume, luz, ritmo, movimento e equilíbrio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e utilização dos elementos da linguagem visual representando, expressando e comunicando por imagens: desenho, pintura, gravura, modelagem, escultura, colagem, fotografia, cinema e víde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, observação e experimentação de leitura das formas visuais em diversos meios de comunicação da imagem: fotografia, cartaz, televisão, vídeo, histórias em quadrinhos, telas de computador, publicações, publicidade, desenho industrial, desenho animad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os significados expressivos e comunicativos das formas vis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Fala, escrita e outros registros (gráfico, pictórico, sonoro e dramático) sobre as questões trabalhadas na apreciação de imagens, e obras de arte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tato com propriedades expressivas e construtivas dos materiais, suportes, instrumentos, procedimentos e técnicas na produção de formas visuais e reconhecimento dest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, experimentação e reconhecimento de algumas técnicas, procedimentos e elementos artísticos presentes nas obras visu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s artes visuais no fazer dos alunos: desenho, pintura, colagem, escultura, gravura, modelagem, instalação, vídeo, fotografia, histórias em quadrinhos, etc.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 e construção de formas plásticas e visuais em espaços diversos (bidimensional e tridimensional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e observação das formas produzidas e do processo pessoal nas correlações com as produções dos coleg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, observação e experimentação de leitura das formas visuais em diversos meios de comunicação da imagem: fotografia, cartaz, televisão, vídeo, histórias em quadrinhos, telas de computador, publicações, publicidade, desenho industrial, desenho animad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, narrar, descrever, criar imagens, a partir de fotografias, notícias de jornais, histórias, lendas, filmes, exposição de arte, de um acontecimento histórico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da expressão plástica e gráfica (desenho e pintura) para apropriação da imagem global do corp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Vivenciar trocas de experiências e reflexão sobre as próprias produções e a dos colegas, com cuidado e respei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e expressar por meio de leitura de obras de arte, contos, parlendas, cantigas, brincadeiras de roda, músicas, mímicas e histórias do cotidiano familiar, músicas et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Vivenciar experiências de “fala e escuta” para iniciar descobertas e ampliar as possibilidades de criar, expressar e comunicar-s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abiscar e desenhar em suportes diferenciados e com materiais convencionais ou alternativos, para expressar experiências sensíve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articipar de atividades que envolvam histórias, brincadeiras, jogos e canções, relacionadas às tradições culturais familiares e da comunidade.  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desejos e sentimentos sobre suas vivências, por meio da linguagem oral e escrita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e compreender o uso social do próprio nome e do nome dos coleg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contar as histórias ouvidas seguindo a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contar histórias ouvidas para produção de reconto falado, tendo outros modos de registro (desenho, e et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uas próprias histórias orais e escritas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ideias por meio de escrita espontânea e desenh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 representações de seu pensamento a partir das dramatizaçõ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sentimentos, preferências, desejos e necessidades por meio do diálogo e outras formas de expressão, em grandes ou pequenos grupos, interagindo com crianças de outras faixas etári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odas de conversa, respeitando a fala do outro e expressando-se, questionando e narrando fatos do cotidiano, em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a sonoridade das palavras criando sons e reconhecendo rimas e aliterações em trava-línguas, cantigas, parlendas, poemas encontrados em livros e brincadeir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situações de apreciação, fala e escuta, em apresentações para os colegas e a comunidade escolar das produções originadas de projetos e temas vivenciados na turm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de faz de conta e representação de papéis (jogo simbólico)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uvir e contar histórias, descrevendo os cenários, os personagens e os principais acontecimentos em uma sequência 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ecitação de poemas e parlendas criando diferentes entonações e ritmos, ampliando o repertório e demonstrando preferência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histórias coletivas a partir da leitura de obras de arte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preciar e participar de espetáculos teatrais e musicais, relatando suas impressões em rodas de convers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Apresentar vídeos educativos e documentários, promovendo a discussão e a reflexão sobre os temas abordado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Desenvolver a capacidade de raciocínio lógico, a atenção e a linguagem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2622"/>
        <w:gridCol w:w="2684"/>
        <w:gridCol w:w="557"/>
        <w:gridCol w:w="4485"/>
      </w:tblGrid>
      <w:tr>
        <w:trPr>
          <w:trHeight w:val="42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  ESPAÇOS, TEMPOS, QUANTIDADES, RELAÇÕES E TRANSFORMAÇÕ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3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s espaços da Educação Infantil precisam ser pensados para proporcionar cenas para as crianças observarem, sentirem, experienciarem, narrarem, questionarem e construírem ações de significados sobre a natureza e a sociedade, para que além de compreender o mundo e a si mesma, elas sejam capazes de ampliar as experiências de apropriação do conhecimento sensível e científico. Para as crianças constituírem-se parte do mundo, precisam estar sempre experimentando o mundo. As crianças aprendem a materialidade de suas emoções, sentimentos, por meio da ação do corpo no mundo, da imaginação, da razão, da emoção, da intuição, das linguagens, das lógicas e da cultura. Elas organizam seus conhecimentos, produzindo significados e criando narrativas sobre si mesmas e o mundo. Elas aprendem, não por dados científicos parciais, ou pesquisas fragmentadas, mas por meio de movimentos dinâmicos com o mundo, processos que movimentam a experienciação. Ponderando o potencial explorador e questionador das crianças, o campo de experiências “Espaços, Tempos, Quantidades, Relações e Transformações” abrange experiências que lhes admitam observar e explorar objetos, espaços, fenômenos naturais e socioculturais, para que sejam preparados para arguir suposições e buscar respostas para suas provocações, problemas, perguntas.</w:t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VISU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sideração dos elementos básicos da linguagem visual em suas articulações nas imagens produzidas (relações entre ponto, linha, plano, cor, textura, forma, volume, luz, ritmo, movimento e equilíbrio)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e utilização dos elementos da linguagem visual representando, expressando e comunicando por imagens: desenho, pintura, gravura, modelagem, escultura, colagem, fotografia, cinema e víde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Reconhecimento, observação e experimentação de leitura das formas visuais em diversos meios de comunicação da imagem: fotografia, cartaz, televisão, vídeo, histórias em quadrinhos, telas de computador, publicações, publicidade, desenho industrial, desenho animad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os significados expressivos e comunicativos das formas vis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Fala, escrita e outros registros (gráfico, pictórico, sonoro e dramático) sobre as questões trabalhadas na apreciação de imagens, e obras de arte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tato com propriedades expressivas e construtivas dos materiais, suportes, instrumentos, procedimentos e técnicas na produção de formas visuais e reconhecimento dest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, experimentação e reconhecimento de algumas técnicas, procedimentos e elementos artísticos presentes nas obras visu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s artes visuais no fazer dos alunos: desenho, pintura, colagem, escultura, gravura, modelagem, instalação, vídeo, fotografia, histórias em quadrinhos, etc.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riação e construção de formas plásticas e visuais em espaços diversos (bidimensional e tridimensional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e observação das formas produzidas e do processo pessoal nas correlações com as produções dos coleg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imento, observação e experimentação de leitura das formas visuais em diversos meios de comunicação da imagem: fotografia, cartaz, televisão, vídeo, histórias em quadrinhos, telas de computador, publicações, publicidade, desenho industrial, desenho animad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ção, utilização e pesquisa de materiais e técnicas artísticas (tipos de pincel, lápis, giz de cera, papel, tinta e argila) e outros mei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 a natureza e/ou ambiente escolar para perceber relação de tamanho e proporção;</w:t>
            </w:r>
          </w:p>
          <w:p>
            <w:pPr>
              <w:pStyle w:val="ListParagraph"/>
              <w:widowControl/>
              <w:spacing w:lineRule="auto" w:line="240" w:before="0" w:after="0"/>
              <w:ind w:left="45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roduzir em diferentes suportes, explorando conceitos de tamanhos, números (quantidade) e repetição das formas, nas criaçõ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obras artísticas (regionais, nacionais ou internacionais) para conhecer o mundo e a sua cultur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imagens e obras a partir da apreciação das formas, cores, ritmos e repetição nas imagen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stimular a exploração e a observação das manifestações artísticas presentes na cultura popular loc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as diferenças e semelhanças e entre cores, luz e sombra, reflexos presentes na naturez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, manipular e explorar as propriedades de objetos e materiais (forma, tamanho, textura, simetria).</w:t>
            </w:r>
          </w:p>
        </w:tc>
      </w:tr>
      <w:tr>
        <w:trPr>
          <w:trHeight w:val="483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e descrever mudanças em diferentes materiais artísticos, resultantes de ações sobre el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observações, manipulações e medidas de elementos artístico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lassificar objetos e figuras do campo da arte, de acordo com suas semelhanças e diferenç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tar fatos importantes sobre sua história pessoal e familiar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cionar numerais às suas respectivas quantidades, a partir da apreciação de obras e manifestações artíst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diferentes quantidades de forma não convencional e/ou convencion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omear e comparar os diferentes atributos relacionados a: odor, cor, sabor, temperatura, textura, peso e tamanh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brinquedos não estruturados (pneus, rolos, caixas, tecidos, tampinhas, etc) e estruturados (bambolês, bolas, cordas, cones, estrutura de espuma, colchonetes, etc) observando e comparando suas propriedad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as características geométricas ao apreciar obras de ar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imagens explorando as formas geométr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  <w:t>Propor misturas de tintas de diferentes cores para criar novas cores e observar as transformaçõe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instrumentos não convencionais de medida (barbante, palmo, passos, xícara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e desconstruir imagens e objetos em espaços bidimensionais e tridimensionais (desenhos, modelagem, caixas montadas e planificadas de diferentes formas e tamanho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rientar-se no espaço utilizando noções de lateralidade (direita/esquerda, frente/atrás/entre), por meio de brincadeiras e jog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cantadas, cantigas de roda, escuta de histórias e jogos que envolvam sequência numérica e lateralidad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, cantigas e contações de história que utilizem números, numerais e conceitos matemátic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situações cotidianas e brincadeiras que utilizem noções temporais: novo/velho, cedo/tarde, dia/noi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esquisar sobre as contribuições culturais presentes em sua família (cantigas e brincadeiras da infância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hecer as contribuições históricas e culturais de diferentes povos (indígenas, africanos, entre outros), a fim de relacionar com as contribuições da cultura no Brasil;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MODALIDADES ORGANIZATIVAS</w:t>
            </w:r>
          </w:p>
        </w:tc>
      </w:tr>
      <w:tr>
        <w:trPr>
          <w:trHeight w:val="10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ROCESSO DE AVALIAÇÃO</w:t>
            </w:r>
          </w:p>
        </w:tc>
      </w:tr>
      <w:tr>
        <w:trPr>
          <w:trHeight w:val="13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RITÉRIOS, SITUAÇÕES E INSTRUMENTOS DE AVALIAÇÃ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953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ERÍODO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ÚBLICO-ALVO </w:t>
            </w:r>
          </w:p>
        </w:tc>
      </w:tr>
      <w:tr>
        <w:trPr>
          <w:trHeight w:val="653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Obs.: </w:t>
      </w:r>
      <w:r>
        <w:rPr>
          <w:rFonts w:eastAsia="Times New Roman" w:cs="Arial" w:ascii="Arial" w:hAnsi="Arial"/>
          <w:color w:val="000000"/>
        </w:rPr>
        <w:t>Reiteramos a necessidade de incluir, no Plano de Ensino, as modalidades organizativas de cada grupo ao final da exposição de todos os campos de experiência. Por meio das modalidades, será possível organizar a divisão do tempo no Plano de Ensino.</w:t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981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106" wp14:anchorId="052D7A6D">
              <wp:simplePos x="0" y="0"/>
              <wp:positionH relativeFrom="page">
                <wp:align>right</wp:align>
              </wp:positionH>
              <wp:positionV relativeFrom="page">
                <wp:posOffset>6399530</wp:posOffset>
              </wp:positionV>
              <wp:extent cx="10687050" cy="1596390"/>
              <wp:effectExtent l="0" t="0" r="0" b="3810"/>
              <wp:wrapNone/>
              <wp:docPr id="5" name="Grupo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960" cy="1596240"/>
                        <a:chOff x="0" y="0"/>
                        <a:chExt cx="10686960" cy="1596240"/>
                      </a:xfrm>
                    </wpg:grpSpPr>
                    <wps:wsp>
                      <wps:cNvSpPr/>
                      <wps:spPr>
                        <a:xfrm rot="10800000">
                          <a:off x="0" y="113040"/>
                          <a:ext cx="10686960" cy="1483200"/>
                        </a:xfrm>
                        <a:custGeom>
                          <a:avLst/>
                          <a:gdLst>
                            <a:gd name="textAreaLeft" fmla="*/ 0 w 6058800"/>
                            <a:gd name="textAreaRight" fmla="*/ 6059160 w 6058800"/>
                            <a:gd name="textAreaTop" fmla="*/ 0 h 840960"/>
                            <a:gd name="textAreaBottom" fmla="*/ 841320 h 840960"/>
                          </a:gdLst>
                          <a:ahLst/>
                          <a:rect l="textAreaLeft" t="textAreaTop" r="textAreaRight" b="textAreaBottom"/>
                          <a:pathLst>
                            <a:path w="7312660" h="1129665">
                              <a:moveTo>
                                <a:pt x="0" y="0"/>
                              </a:moveTo>
                              <a:lnTo>
                                <a:pt x="7312660" y="0"/>
                              </a:lnTo>
                              <a:lnTo>
                                <a:pt x="7312660" y="1129665"/>
                              </a:lnTo>
                              <a:lnTo>
                                <a:pt x="3619500" y="733425"/>
                              </a:lnTo>
                              <a:lnTo>
                                <a:pt x="0" y="10915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10686960" cy="15962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9" style="position:absolute;margin-left:0.3pt;margin-top:503.85pt;width:841.5pt;height:125.7pt" coordorigin="6,10077" coordsize="16830,2514">
              <v:rect id="shape_0" ID="Retângulo 9" path="m0,0l-2147483645,0l-2147483645,-2147483646l0,-2147483646xe" stroked="f" o:allowincell="f" style="position:absolute;left:7;top:10078;width:16829;height:2513;mso-wrap-style:none;v-text-anchor:middle;rotation:180;mso-position-horizontal:right;mso-position-horizontal-relative:page;mso-position-vertical-relative:pag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left="10" w:right="12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g">
          <w:drawing>
            <wp:anchor behindDoc="1" distT="0" distB="0" distL="113665" distR="114300" simplePos="0" locked="0" layoutInCell="0" allowOverlap="1" relativeHeight="78" wp14:anchorId="6592C52C">
              <wp:simplePos x="0" y="0"/>
              <wp:positionH relativeFrom="page">
                <wp:posOffset>4799965</wp:posOffset>
              </wp:positionH>
              <wp:positionV relativeFrom="page">
                <wp:posOffset>186690</wp:posOffset>
              </wp:positionV>
              <wp:extent cx="438785" cy="539750"/>
              <wp:effectExtent l="0" t="0" r="0" b="0"/>
              <wp:wrapTopAndBottom/>
              <wp:docPr id="2" name="Agrupar 12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539640"/>
                        <a:chOff x="0" y="0"/>
                        <a:chExt cx="438840" cy="539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82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2344" style="position:absolute;margin-left:377.95pt;margin-top:14.7pt;width:34.55pt;height:42.5pt" coordorigin="7559,294" coordsize="691,850">
              <v:group id="shape_0" style="position:absolute;left:7559;top:294;width:691;height:850">
                <v:rect id="shape_0" ID="Retângulo 2" path="m0,0l-2147483645,0l-2147483645,-2147483646l0,-2147483646xe" stroked="f" o:allowincell="f" style="position:absolute;left:7559;top:294;width:690;height:78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tângulo 3" path="m0,0l-2147483645,0l-2147483645,-2147483646l0,-2147483646xe" stroked="f" o:allowincell="f" style="position:absolute;left:7905;top:874;width:64;height:2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7559;top:294;width:690;height:783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PREFEITURA MUNICIPAL DE CAMPO GRANDE</w:t>
    </w: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</w:p>
  <w:p>
    <w:pPr>
      <w:pStyle w:val="Normal"/>
      <w:spacing w:before="0" w:after="2"/>
      <w:ind w:left="10" w:right="7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ESTADO DE MATO GROSSO DO SUL </w:t>
    </w:r>
  </w:p>
  <w:p>
    <w:pPr>
      <w:pStyle w:val="Normal"/>
      <w:spacing w:before="0" w:after="2"/>
      <w:ind w:left="10" w:right="10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SECRETARIA MUNICIPAL DE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60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60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0e0"/>
    <w:pPr>
      <w:spacing w:before="0" w:after="160"/>
      <w:ind w:left="720" w:hanging="0"/>
      <w:contextualSpacing/>
    </w:pPr>
    <w:rPr>
      <w:rFonts w:ascii="Calibri" w:hAnsi="Calibri" w:eastAsia="Calibri" w:cs="Calibri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690a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60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60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830e0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83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A1D71-7229-417F-A166-B07150E46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8</Pages>
  <Words>7929</Words>
  <Characters>42820</Characters>
  <CharactersWithSpaces>50648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15:00Z</dcterms:created>
  <dc:creator>Eduardo R Menezes Araujo</dc:creator>
  <dc:description/>
  <dc:language>en-US</dc:language>
  <cp:lastModifiedBy>rafar</cp:lastModifiedBy>
  <dcterms:modified xsi:type="dcterms:W3CDTF">2025-02-27T20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