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0" w:hanging="0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 w:eastAsia="en-US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3705</wp:posOffset>
            </wp:positionH>
            <wp:positionV relativeFrom="paragraph">
              <wp:posOffset>-765175</wp:posOffset>
            </wp:positionV>
            <wp:extent cx="10471785" cy="61417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  <w:t>ADRIANE BARBOSA NOGUEIRA LOPES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bookmarkStart w:id="0" w:name="_heading=h.30j0zll"/>
      <w:bookmarkEnd w:id="0"/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Prefeita de Campo Grand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bookmarkStart w:id="1" w:name="_heading=h.1fob9te"/>
      <w:bookmarkEnd w:id="1"/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  <w:t>LUCAS HENRIQUE BITENCOURT DE SOUZA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bookmarkStart w:id="2" w:name="_heading=h.3znysh7"/>
      <w:bookmarkEnd w:id="2"/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Secretário Municipal de Educação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  <w:t>MARIA LÚCIA DE FÁTIMA DE OLIVEIRA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Secretária Adjunta Municipal de Educação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bookmarkStart w:id="3" w:name="_heading=h.2et92p0"/>
      <w:bookmarkEnd w:id="3"/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  <w:t>ANA CRISTINA CANTERO DORSA LIMA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bookmarkStart w:id="4" w:name="_heading=h.tyjcwt"/>
      <w:bookmarkEnd w:id="4"/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Superintendente de Gestão das Políticas Educacionais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24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bookmarkStart w:id="5" w:name="_heading=h.3dy6vkm"/>
      <w:bookmarkEnd w:id="5"/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  <w:t>LEUSA DE MELO SECCH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bookmarkStart w:id="6" w:name="_heading=h.1t3h5sf"/>
      <w:bookmarkEnd w:id="6"/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Chefia da Divisão da Educação Infantil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/>
      </w:pPr>
      <w:bookmarkStart w:id="7" w:name="_heading=h.4d34og8"/>
      <w:bookmarkEnd w:id="7"/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EQUIPE TÉCNICA DA DIVISÃO DA EDUCAÇÃO INFANTIL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ANA LUCIA DO ESPÍRITO SANT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ANDREIA ASSIS DOS SANTOS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Arial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APARECIDA COSTA DE MELLO SILV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CÁSSIA APARECIDA POMPEU MULLER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Arial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DANIELY RODRIGUES ARAUJ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DAYANI SILVA DA CRUZ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EDUARDO RELLYSON MENEZES ARAÚJ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IRMA ESPÍNDOLA DE CAMARG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JULIANA PEREIRA DA SILV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KELLY MENDES FERREIR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LARÊSSA CINTRA DE ALMEID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Arial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LAURA SIMONE MARIM PUERT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Arial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MAIARA DE OLIVEIRA NOGUEIRA KLAV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MÁRCIA SEBASTIANA XAVIER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MÁRCIO LUIZ LOMB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Arial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MAUREEN CRISTIANE GERALDELLI ALMEID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PRISCILLA CASAL CAND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VANIA CRISTINA BREGANHOL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VILAUTA TEODORA DA SILV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4"/>
          <w:sz w:val="24"/>
          <w:szCs w:val="24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WILCELENE PESSOA DOS ANJOS DOURADO MACHAD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DUCAÇÃO INFANTIL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575"/>
        <w:gridCol w:w="206"/>
        <w:gridCol w:w="1258"/>
        <w:gridCol w:w="1983"/>
        <w:gridCol w:w="4068"/>
        <w:gridCol w:w="44"/>
      </w:tblGrid>
      <w:tr>
        <w:trPr>
          <w:trHeight w:val="295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FERÊNCIA PARA O PLANO DE ENSINO ANUAL – GRUPO 2 – 202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Nome da escola: </w:t>
            </w:r>
          </w:p>
          <w:p>
            <w:pPr>
              <w:pStyle w:val="Normal"/>
              <w:spacing w:lineRule="auto" w:line="36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rup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An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fessor(a):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 EU, O OUTRO E O NÓS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ÍNCULO E AFETIVIDADE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titudes de cuidado e solidariedade na interação com crianças e adultos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ção de vínculos e laços afetivos com adultos e pares desenvolvendo relações de confiança e pertencimento ao grupo e ambiente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ção da identidade pessoal, social e cultural e reconhecimento do seu grupo familiar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ção da percepção e do pertencimento ao meio escolar, ao grupo social e cultural do qual está inserido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trução de autonomia nas ações de cuidado pessoal, saúde e bem-estar nas situações cotidianas e de rotina institucional. 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DENTIDADE, AUTONOMIA E DIVERSIDADE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rcepção das características físicas e culturais entre as pessoas, respeitando as diferenças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ressão de suas intenções, opiniões, pensamentos e sentimentos por meio das diferentes linguagens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trução da autonomia, percebendo-se cada vez mais independente do adulto na exploração do próprio corpo, dos objetos e do ambiente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ção e participação das regras de convívio social nas interações e brincadeiras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envolvimento de uma imagem positiva de si e confiança para participar em situações de convívio nas interações e brincadeiras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ifestação dos sentimentos e preferências nas brincadeiras de faz de conta e situações cotidianas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itação de gestos, palavras, ações e estruturação do pensamento simbólico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ifestações e posicionamentos diante dos diversos grupos de relação social (colegas de sala, professores, família)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itudes de cuidado, solidariedade e respeito à diversidade e as diferenças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omo cultural, raça, gênero, idade, origem étnica, social e biológica e habilidades, transtornos, deficiência e altas habilidades) desenvolvendo a inclusão e interação.</w:t>
            </w:r>
          </w:p>
          <w:p>
            <w:pPr>
              <w:pStyle w:val="Normal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icar seus pertences, objetos e materiais coletivos da instituição, manifestando cuidado sobre e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sua identidade (nome, história de vida, grupo familiar e características) por meio de pesquisas, entrevistas, roda de conversa, apreciar e reconhecer-se em fotos, imagens e objeto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ir identidade pessoal e cultural de modo a valorizar uma visão positiva de si e do outr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com atitudes de cooperação, solidariedade e respeito nas relações de convívio social, participando nas ações cotidianas como, guardar brinquedos, arrumar a sala, entregar pertences entre outro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nvolver imagem positiva de si e confiança em sua capacidade para enfrentar dificuldades e desafios que surgem nas interações e brincadeir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ber que suas ações em situações de interação e conflitos geram consequências nas relações entre crianças e adult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partilhar os objetos e os espaços com crianças da mesma faixa etária e adulto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r e participar, ativamente, na rotina, conforme o interesse pessoal e coletiv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, de diferentes maneiras, os objetos e os espaços, construindo conhecimentos sobre si, o outro e o mund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venciar experiências com crianças e grupos culturais (indígena, imigrantes, quilombolas, entre outros) que ampliem suas referências sobre o outro e sobre si mesma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unicar-se com os colegas e os adultos, buscando compreendê-los e fazendo-se compreender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ifestar suas preferências, sentimentos, necessidades, desejos e emoções, utilizando as múltiplas linguagens (desenho, oralidade, choro, gestos, movimentos entre outras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venciar trocas simbólicas e imitativas com crianças de outros grupos etários em diferentes contextos, brincadeiras cantadas e de faz de conta, danças, imitações entre outra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nhecer e identificar as partes do corpo, percebendo suas características, possibilidades e limites, por meio de observação com espelho, imagens, sombras e situações de brincadeiras em espaços extern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dentificar gradativamente as suas características físicas, sociais, étnicas, culturais, raciais e as dos seus pares e outros, reconhecendo e valorizando as diferença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venciar e participar da construção de regras e combinados de convívio social, nas interações e brincadeiras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5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RPO, GESTOS E MOVIMENTO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ÍNCULO E CUIDAD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vências de diversas emoções e sensações por meio de gestos, deslocamentos, movimentos, interações  e brincadeir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imento do próprio corpo (nomeação, identificação e consciência de suas partes) por meio das vivências de cuidado cotidiano, interações e brincadeira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laboração e participação voluntária nos cuidados cotidianos de troca, banho, alimentação e descanso, aperfeiçoando seus movimentos no cuidado de sua saúde e higien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rcepção das necessidades fisiológicas e manifestação de controle de esfíncteres. </w:t>
            </w:r>
          </w:p>
          <w:p>
            <w:pPr>
              <w:pStyle w:val="Normal"/>
              <w:spacing w:lineRule="auto" w:line="237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MOTORAS EXPLORATÓRI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 corpo e suas possibilidades de movimento ao agir sobre diversos materiais, objetos, brinquedos e recursos tecnológic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vimento corporal: deslocamentos no espaço organizado com desafios motores (subir, descer, abaixar, levantar, correr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ientação corporal e espacial: em frente, atrás, no alto, em cima, embaixo, dentro, for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 e ampliação dos movimentos e gestos no ato de desenhar, pintar, modelar, misturar, pegar, lançar, encaixar, empilhar, rasgar e amassar, desenvolvendo a percepção corporal, as possibilidades e limites com e do seu cor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ração nos espaços com a possibilidade de adaptação para que todas as crianças explorem e realizem as experiências de desafios motores, de deslocamento e de interação com o meio ambiente promovendo a inclusão e acessibilidade.   </w:t>
            </w:r>
          </w:p>
          <w:p>
            <w:pPr>
              <w:pStyle w:val="Normal"/>
              <w:spacing w:lineRule="auto" w:line="237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RPO EXPRESSIV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ressão corporal por meio da exploração da música, dança, imitação, jogos e brincadeiras cantadas com materiais diversos, como fitas, bolas, bexigas, tecidos de diferentes tamanhos, cores e textur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versos ritmos e sons usando o corpo como instrumento (palmas, estalar de dedos, ruídos com a boca etc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vimentos e gestos ao som de diferentes gêneros musicais: instrumentais, da cultura brasileira e de outras cultur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 de objetos e construção de cenários utilizando elementos simbólicos, artefatos culturais e brinquedos possibilitando a brincadeira de faz de con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presentações de papeis e cooperação ao participar de jogos e brincadeiras de faz de conta.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opriar-se de gestos e movimentos de sua cultura nas situações de cuidado, higiene e alimentação e nos momentos de interações e brincadeir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erimentar emoções a partir de múltiplas sensações, gestos, movimentos, deslocamentos e brincadeira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nvolver gestos e movimentos simbólicos, expressivos, ligados ao faz de conta e os apresentados nas brincadeiras cantad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ressar suas necessidades e demandas fisiológicas, manifestando confortos ou desconforto, satisfação ou demanda, prazer ou despraz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bservar e imitar gestos e movimentos nas brincadeiras com cantigas, rimas, parlendas e outras situações que envolvam movimentos corporai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locar seu corpo no espaço, orientando-se por noções como em frente, atrás, no alto, embaixo, dentro, fora etc combinando movimentos, imitando e seguindo orientações diversa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de brincadeiras de orientação espacial como: subir/descer, arrastar-se, pular, levantar, atrás/frente, dentro/fora, explorando os movimentos, livremente, ou pelo comando do adult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nhecer as necessidades do seu próprio corpo, (fome, sede, controle dos esfíncteres) aperfeiçoando suas percepções para participar de ações relacionadas à saúde, alimentação e higien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envolver movimentos e interesse para desenhar, pintar, rasgar, misturar, pegar, folhear, entre outro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ressar através das brincadeiras e do jogo simbólico suas capacidades imaginativas, ampliando suas formas de sentir e pensar sobre o mundo.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AÇOS, SONS, CORES E FORMA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PLORAÇÃO E APROPRIAÇÃO DOS OBJETOS: ESTRUTURAS, FORMAS, QUALIDADES SENSORIAIS E SONORAS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ruição e apreciação de arte nas diferentes manifestações, desenvolvendo a sensibilidade com o que vê, escuta, sente e experimenta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ção de diferentes riscantes, suportes, elementos da natureza e materiais diversos (argila, areia, terra, tinta, massas plásticas, papel, papelão, tecidos, entre outros)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 de objetos, desenvolvendo a relação de peso, tamanho, volume e direção das formas, bem como espaços bidimensionais e tridimensionais estabelecendo relações diversas entre si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ção de diversos recursos tecnológicos, audiovisuais e multimidiáticos, interagindo e aprendendo a preservar os dispositivos eletrônicos, como ligar e desligar equipamentos de reprodução de som. 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FERENTES MANIFESTAÇÕES E EXPRESSÕES ARTÍSTICAS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opriação das diferentes linguagens artísticas, por meio da música, artes plásticas e gráficas, cinema, fotografia, dança, teatro, poesia, cinema e literatura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mpliação dos padrões de referências e identidade a partir de vivências éticas e estéticas com outras crianças e grupos culturais, sobretudo, pelo diálogo para reconhecimento da diversidade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mpliação das experiências visuais, por meio de luzes e sombras, imagens diversas, fotografias, reproduções de obras de arte, oriundas da cultura brasileira e estrangeira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nvolvimento do percurso criativo e imagético por meio da ampliação do repertório de imagens, músicas, modelagem, movimentos, danças e outros enredos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preciação e participação das diferentes expressões da dança como um fenômeno cultural, histórico e social (regional, brasileira, indígena, afro-brasileira e estrangeira). 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ção em brincadeiras de imitação, dança e faz de conta, com elementos da cultura, adereços, figurinos, máscaras, maquiagem, fantoches e elementos da natureza, que possam ser apropriados pelas crianças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iação de formas planas e com volume, por meio de esculturas, modelagem, traços etc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preciação e contato com suas produções e criações, bem como as dos colegas da turma e da instituição. 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PERIÊNCIAS COM LINGUAGEM MUSICAL: DIFERENTES RITMOS, SONS E INSTRUMENTOS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dição e apreciação de diferentes gêneros musicais como músicas clássicas, populares, instrumentais, canções infantis, folclóricas de diferentes etnias, países, cantadas por adultos e/ou crianças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eciação de sons da natureza (cantos dos pássaros, vocalizações de animais, barulho do vento, da chuva etc.), da cultura (vozes humanas, sons de instrumentos musicais e máquinas, produzidos por objetos e outras fontes sonoras) e/ou o silêncio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orização de artistas plásticos, escritores, poetas, artesãos, cantores e compositores regionais e nacionais para a ampliação de repertório cultural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preciação e produção de sons e ritmos, de maneira variada, com o próprio corpo, objetos, instrumentos musicais, materiais do ambiente e do meio ambiente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ção das qualidades do som, como intensidade (forte/fraco), duração (durabilidade, pausa, contraste), altura (grave, agudo), timbre (oscilações sonoras)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imento e exploração de recursos tecnológicos que produzam e reproduzam sons e músicas como microfone, karaokê, aparelho de som, projetores entre outros.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37"/>
              <w:ind w:left="720"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r e expressar-se por meio de descobertas cênicas, drama infantil, imitação e brincadeiras de faz de conta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conhecer, diferenciar, ouvir e reproduzir sons de objetos sonoros, elementos da natureza e instrumentos musicai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r da construção de instrumentos sonoros utilizando elementos da natureza e materiais reciclados, além de explorá-l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hecer produções artísticas, obras literárias, musicais, danças, comidas típicas, vestimentas apreciando as diversas manifestações culturais nacionais e estrangeir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riar objetos bidimensionais e tridimensionais utilizan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ateriais diversos com possibilidades d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manipulação e criaçã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Ampliar as possibilidades de exploração de repertório visual e auditivo na troca entre as crianças 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identificação das suas produções e dos colega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 e brincar com misturas de diferentes texturas, densidades, volumes e cores (areia, farinha de trigo, água, mingau, argila etc.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unicar desejos, intenções de criação e preferências estéticas (cheiros, gostos, sons, temperaturas, texturas, imagens) em situações de explorações, produções e criaçõ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bservar, explorar e ampliar as marcas que são produzidas com diferentes materiais, suportes e riscant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Explorar formas, peso, texturas, tamanho por meio da manipulação de jogos de encaixe, de construção e materiais não estruturad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tilizar diferentes fontes sonoras naturais ou artificiais em brincadeiras cantadas, canções e músicas para experiências sonoras e de qualidades do som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, brincar e reconhecer cantigas de roda, jogos e brincadeiras que envolvam a música e a danç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utar e perceber sons do entorno e estar atento ao silêncio para apreciaçã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e apreciar apresentações musicais de crianças, adultos ou de grup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e expressar-se por meio das expressões corporais, artísticas e plástica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icar e apreciar as suas produções e atividades organizadas e expostas na instituiçã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iar sons com o corpo, elementos da natureza, objetos e instrumentos musicais, para acompanhar ou produzir diversos ritmos, canções e música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mitar e criar gestos, movimentos corporais com ou sem adereços em narrativas, músicas, danças e brincadeiras de faz de contas.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SCUTA, FALA, ESCRITA, PENSAMENTO E IMAGINAÇÃ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INCADEIRA DE FAZ DE CON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ção em brincadeiras de faz de conta, representando diferentes papeis sociais e características de personagens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ncadeiras de faz de conta utilizando objetos substitutos, dando a eles novos nomes e atribuindo-lhes novos significados.</w:t>
            </w:r>
          </w:p>
          <w:p>
            <w:pPr>
              <w:pStyle w:val="Normal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GUAGEM ORAL E LÍNGUA BRASILEIRA DE SINAIS (LIBRAS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ressão e comunicação de seus desejos, necessidades, emoções, opiniões, sentimentos, curiosidades e pontos de vista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unicação de suas necessidades, interesses e sentimentos em rodas de conversas e diálogos em variados momentos da rotina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ção em situações de intercâmbio oral ou de Língua Brasileira de Sinais (Libras) no cotidiano institucional (rodas de conversa, rodas de leitura, pesquisas etc.), ouvindo/vendo/percebendo com atenção, bem como formulando perguntas e fazendo comentários sobre os assuntos tratados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ção, audição e reconto de histórias e textos que conhece de memória, sob a representação de diversos gêneros textuais como: parlendas, poemas, trava-línguas, canções, adivinhas, cantigas, quadrinhas, haicais entre outros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gos e brincadeiras de linguagem da tradição oral, que explorem a sonoridade das palavras. 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INGUAGEM ESCRITA</w:t>
            </w:r>
          </w:p>
          <w:p>
            <w:pPr>
              <w:pStyle w:val="Normal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PERIÊNCIA DE LEITUR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áticas de leitura e contação de histórias feita pelo adulto, em espaços diversos para apreciação e fruição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, observação e manuseio de diferentes suportes textuais e diversos materiais impressos: livros, revistas, catálogos, jornais, receitas, cartazes entre outros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uta e apreciação de diversos gêneros textuais: contos, histórias, poemas, lendas, fábulas, parlendas, canções de diferentes temas e culturas, como: indígena, africana, brasileira, asiática, europeia, entre outras, contemplando a bibliodiversidade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tecipação dos sentidos ao ouvir histórias observando a relação entre texto e imagem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oximação e leitura do próprio nome, o nome dos colegas e de pessoas próximas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itura realizada pela criança com apoio de texto de memória, imagens, fotos, livros, bilhetes, cartazes, revistas, jornais entre outros. </w:t>
            </w:r>
          </w:p>
          <w:p>
            <w:pPr>
              <w:pStyle w:val="Normal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PERIÊNCIA DE PRODUÇÃO ESCRI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ção escrita não convencional por meio de diferentes materiais gráficos sobre diferentes suportes e riscantes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istros em diversas situações utilizando o desenho, pintura e marcas gráficas como representação do seu pensamento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áticas sociais de escrita, tendo o adulto como escriba e em situações que o texto escrito seja mediador da interação social, como: bilhetes, convite, recado, carta entre out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áticas de escuta, tendo o adulto como mediador da interação oral, viabilizando uma relação dialógica entre as crianças e entre os adultos. (falar e ouvir).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alogar com crianças e adultos, expressando seus desejos, necessidades e sentimentos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ifestar ideias, sentimentos e emoções em distintas situações de interação, por meio de diferentes linguagens, desenho, oralidade, choro, gestos e movimentos entre outros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latar e comunicar experiências e fatos acontecidos, recados, pequenos textos, histórias ouvidas, filmes, etc. apropriando-se de diferentes estratégias da comunicação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dentificar e criar diferentes sons e reconhecer rimas e aliterações em cantigas de roda e textos poético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de jogos ou brincadeiras da tradição oral, de diferentes culturas, que explorem sons, ritmos, rimas e entonaçõe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monstrar interesse e atenção ao ouvir a leitura de histórias e outros textos, diferenciando escrita de ilustrações, e acompanhando, com orientação do adulto leitor, a direção da leitura (de cima para baixo, da esquerda para a direita)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uvir e apreciar histórias de diferentes culturas e outros textos literários lidos pelo professor, observando as ilustrações, título e autoria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e apreciar diferentes narrativas literárias e desenvolver comportamentos leitores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alizar leitura não convencional, apoiadas na interpretação de imagens e no texto de memória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ifestar preferência em relação aos gêneros textuais, brincadeiras orais e cantada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ormular e responder perguntas sobre fatos da história narrada, identificando cenários, personagens e principais acontecimento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dentificar, imitar e descrever personagens e cenários de maneira gestual, oral ou nas brincadeiras de faz de conta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iar e contar histórias oralmente, para outras crianças e adultos, tendo como base o livro, imagens, objetos ou temas sugerido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tar, recontar, narrar e representar histórias com apoio da brincadeira de faz de conta ou em rodas de conversa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r de situações em que os portadores textuais sejam utilizados como fonte de informação, percebendo sua função social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usear diferentes portadores textuais, demonstrando cuidado e reconhecendo seus usos sociai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e interagir nas situações de leitura de diferentes gêneros textuais e em situações de escuta. 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usear diferentes riscantes e suportes de escrita para desenhar e registrar seu pensamento, sentimento e emoções. 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preender gradativamente o conceito de representação, por meio da produção de rabiscos, marcas gráficas e garatujas na realização de desenhos, pinturas e tentativas de escritas não convencionais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 w:before="0" w:after="16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 ESPAÇO, TEMPO, QUANTIDADES, RELAÇÕES E TRANSFORMAÇÕE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PRIEDADES DOS OBJETOS E FORMAS GEOMÉTRIC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ipulação, comparação, classificação e transformação bidimensionais e tridimensionais de materiais diversos (naturais e artificiais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priedades geométricas (figuras e objetos) por meio de exploração, classificação, manuseio e comparação de materiais diversos (naturais e artificiais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ção e descobertas das propriedades dos objetos a respeito da forma, tamanho, peso, comprimento, textura, posição no espaço e sonoridade.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IENTAÇÃO ESPAÇO-TEMPORA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 de diferentes ambientes, espaços e locais pela observação, ação e manipulaçã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locamento nos diferentes espaços com obstáculos, pistas, trajetos, localizando-se e encontrando objetos ou pessoas que estão escondidos em diversos lugare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locamento de si e deslocamentos de objetos no espaço, explorando diversas possibilidades para chegar a um mesmo luga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tos de referência para situar-se, posicionar-se e deslocar-se em espaços da instituição e fora del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ção da passagem do tempo apoiada no relógio, no calendário, na rotina diária e na sequência dos acontecimentos, utilizando a unidade de tempo – dia, mês e ano – para marcar as atividades do grupo.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ÚMEROS, SEUS SIGNIFICADOS E AS OPERAÇÕES ENTRE EL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unção social dos números em diversas situações cotidiana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quência numérica nas situações em que tenham que enumerar objetos, reconhecendo gradativamente alguns números da série numérica escrit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tagem de objetos diversos em variadas situações do cotidiano e em situações problema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deiras e jogos tradicionais de recitação de números, contagem oral e comparação de quantidade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itura e produção de escritas numéricas em variadas situações de forma não convencional ou tendo o adulto como escrib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istros convencionais e não convencionais de notação numéric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istros de hipóteses individuais ou coletivas através de desenho ou outras estratégias.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RANDEZAS E MEDIDA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ituações que possam refletir sobre o tempo, a sucessão e a sequência dos acontecimentos do cotidiano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ndezas e medidas convencionais e não convencionais em situações que envolvam receitas, experimentos, brincadeiras e jog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ilização das grandezas, suas unidades de medidas (tempo, massa, peso, volume, comprimento, capacidade) e seus instrumentos de medição convencionais e não convencionais em situações variadas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, nomear e descrever semelhanças e diferenças entre as características e propriedades dos objetos (textura, massa, forma, tamanho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lassificar objetos, considerando determinado atributo (tamanho, peso, cor, forma etc.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ifestar suas impressões, observações, hipóteses e explicações em relação ao conhecimento matemátic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dentificar relações espaciais (dentro e fora, em cima, embaixo, acima, abaixo, entre e do lado) em vivências cotidiana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de brincadeiras que envolvam desafios motores utilizando os diferentes espaços, como circuitos, brincadeiras no parque, areia, entre outro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r identificando e localizando as diferentes posições espaciais: dentro e fora, em cima, embaixo, acima, abaixo, entre e do lado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 propriedades geométricas de objetos e figuras, como formas, tipos de contornos, bidimensionalidade, tridimensionalidade, faces planas, lados retos etc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ragir com diferentes instrumentos da nossa cultura: calendário, relógio, termômetro, balança, calculadora, computador, entre outro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Compreender a rotina por meio de atividades que possibilitem o entendimento das noções de tempo (agora/depois, ontem/hoje/amanhã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itar e contar oralmente objetos, pessoas, livros etc., em contextos divers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r de faz de conta em contextos que envolvem as funções sociais dos números, suas quantidades, as relações espaço-temporais e as medida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icitar suas hipóteses e percepções sobre as quantidades, representações e transformaçõ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arar as diferenças dos objetos utilizando as dimensões de altura, peso e forma, socializando suas descobertas, oralmente ou por registr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ncar com jogos que utilizem os números, propiciando a contagem e registro convencional e/ou nã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r e participar de experiências com grandezas e medidas, com instrumentos de medições convencionais e não convencionais.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UNDO SOCIAL E NATURAL: INVESTIGAÇÃO, RELAÇÃO, TRANSFORMAÇÃO E PRESERVAÇÃ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INCADEIRAS E EXPLORAÇÃO COM MATERIAIS, OBJETOS E ELEMENTOS DA NATURE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ração com o espaço, percebendo diferentes cenários, texturas e temperaturas, luzes e sombras no ambient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 de objetos com diferentes atributos e usos sociais favorecendo a curiosidade, o encantamento, o questionamento frente ao mundo físico e so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vência de uma educação ambiental para a percepção de conceitos de conservação, preservação e sustentabilidade do meio ambiente (criação de horta, reciclagem, consumo consciente entre outras)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to e apreciação da natureza, seus bens e elementos naturais (minerais, biológicos, hídricos e energéticos) além da contemplação das paisagens natura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eriência e experimentos com a natureza para perceber o ciclo da vida, os fenômenos naturais e sua preservaçã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ção de espaços externos da instituição e fora dela e brincadeiras ao ar livre conectando a criança à natureza e promovendo o desemparedamento da infância.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RPO E ESPAÇ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ração e compreensão do mundo físico e social, explorando o espaço interno e externo da escola, conhecendo sua história, estrutura física, contexto social e cultural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pção das formas de organização da cidade (rua, avenidas, bairros, praças, comércio) e as formas de organização do trânsito (meios de fiscalização, meios de sinalização e meios de transporte) por meio de interações e brincadei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locamento pelo espaço, explorando e construindo as dimensões do mesmo, seus limites, contornos e obstáculos.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DENTIDADE, AUTONOMIA E DIVERSIDA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imento das mais variadas produções materiais e imateriais de diferentes povos e culturas (indígenas, comunidades tradicionais, afrobrasileiro, estrangeira)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imento e identificação de modos de vida de diferentes povos e culturas regionais, nacionais e estrangeiras (vestimentas, culinária, danças, músicas, artefatos culturais, expressões artísticas entre outros)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resentação de papeis sociais, profissões, personagens em situações de brincadeiras e interações que privilegiam contextos sociais e culturais divers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trução da identidade pessoal na convivência com outras crianças de faixas etárias distintas em situações diversas, dialogando com a diversidade e as diferença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ção da identidade a partir de práticas de acolhimento que respeitem as transições dentro da escola (pessoas e espaços) e também do ambiente familiar para o colet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trução da identidade e reconhecimento e valorização do seu grupo familia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ferentes culturas pessoais e familiares para o reconhecimento e valorizaç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stórias, brincadeiras, jogos e canções envolvendo suas tradições culturais e de outros grupos sociais e culturais.</w:t>
            </w:r>
          </w:p>
        </w:tc>
        <w:tc>
          <w:tcPr>
            <w:tcW w:w="751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 e conhecer instrumentos, objetos, artefatos de sua cultura e de outros grupos culturai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pliar suas experiências visuais, auditivas, gustativas, táteis e olfativas e explorar com o corpo e os sentidos os diferentes espaços e objet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bservar e identificar fenômenos naturais (luz solar, vento, chuva, enchentes, queimadas etc.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hecer os biomas da região centro-oeste (pantanal, cerrado e floresta amazônic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ncar e explorar elementos da natureza, materiais diversos com possibilidades de transformação: água, areia, terra, sementes, madeira, pedras entre outr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 diferentes materiais descobrindo suas propriedades e atributo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amiliarizar-se com as manifestações culturais e com produções que fazem parte do patrimônio cultural da humanidade, como brincadeiras, comidas, danças, histórias, músicas e jogo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e participar de eventos culturais e sociais locais e regionais (aniversários, festas tradicionais, saraus, feiras, homenagens etc.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e valorizar sua história e identidade pessoal e cultural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partilhar, com outras crianças, situações de cuidado dos espaços ao qual pertencem, de plantas e animais nos espaços da instituição e ou fora del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stabelecer contato com animais e com plantas e participar de atividades de cuidado e preservação do meio ambient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e observar as diferentes características dos seres vivos (animais e vegetais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de rodas de conversa de histórias, brincadeiras cantadas, jogos, percurso, passeios e interações que desenvolvam noções espaciais e de temp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o seu próprio corpo por meio do uso e da exploração de suas habilidades físicas, motoras e perceptiva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tilizar conceitos básicos de tempo (agora, antes, durante, depois, ontem, hoje, amanhã, lento, rápido, depressa, devagar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de rodas de conversa, entrevistas, eventos, apresentações e comemorações tradicionais que valorizem as diversas culturas.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  <w:t>MODALIDADES ORGANIZATIVAS</w:t>
            </w:r>
          </w:p>
        </w:tc>
      </w:tr>
      <w:tr>
        <w:trPr>
          <w:trHeight w:val="82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  <w:t>PROCESSO DE AVALIAÇÃO</w:t>
            </w:r>
          </w:p>
        </w:tc>
      </w:tr>
      <w:tr>
        <w:trPr>
          <w:trHeight w:val="67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</w:tr>
      <w:tr>
        <w:trPr>
          <w:trHeight w:val="420" w:hRule="atLeast"/>
        </w:trPr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59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  <w:t xml:space="preserve">CRITÉRIOS, SITUAÇÕES E INSTRUMENTOS DE AVALIAÇÃO 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  <w:t>PERÍOD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55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  <w:t xml:space="preserve">PÚBLICO-ALVO </w:t>
            </w:r>
          </w:p>
        </w:tc>
      </w:tr>
      <w:tr>
        <w:trPr>
          <w:trHeight w:val="484" w:hRule="atLeast"/>
        </w:trPr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37" w:before="0" w:after="3"/>
        <w:ind w:left="-5" w:hanging="1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pt-PT"/>
        </w:rPr>
        <w:t xml:space="preserve">Obs.: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t-PT"/>
        </w:rPr>
        <w:t>Reiteramos a necessidade de incluir, no Plano de Ensino, as modalidades organizativas de cada grupo ao final da exposição de todos os campos de experiências. Por meio das modalidades, será possível organizar a divisão do tempo no Plano de Ensino.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pt-P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39" w:before="0" w:after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pt-PT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t-PT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t-PT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2041" w:top="2097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charset w:val="00"/>
    <w:family w:val="swiss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943225</wp:posOffset>
          </wp:positionH>
          <wp:positionV relativeFrom="margin">
            <wp:posOffset>-1372870</wp:posOffset>
          </wp:positionV>
          <wp:extent cx="3818890" cy="1304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889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0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0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0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6" w:before="240" w:after="60"/>
      <w:ind w:left="-1" w:right="0" w:hanging="1"/>
      <w:textAlignment w:val="top"/>
    </w:pPr>
    <w:rPr>
      <w:rFonts w:ascii="Calibri Light" w:hAnsi="Calibri Light" w:eastAsia="Times New Roman" w:cs="Calibri Light"/>
      <w:b/>
      <w:bCs/>
      <w:w w:val="100"/>
      <w:kern w:val="2"/>
      <w:position w:val="0"/>
      <w:sz w:val="32"/>
      <w:sz w:val="32"/>
      <w:szCs w:val="32"/>
      <w:vertAlign w:val="baseline"/>
      <w:em w:val="non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eastAsia="Times New Roman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2"/>
    </w:pPr>
    <w:rPr>
      <w:rFonts w:ascii="Calibri Light" w:hAnsi="Calibri Light" w:eastAsia="Times New Roman" w:cs="Calibri Light"/>
      <w:b/>
      <w:bCs/>
      <w:w w:val="100"/>
      <w:position w:val="0"/>
      <w:sz w:val="26"/>
      <w:sz w:val="26"/>
      <w:szCs w:val="26"/>
      <w:vertAlign w:val="baseline"/>
      <w:em w:val="non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3"/>
    </w:pPr>
    <w:rPr>
      <w:b/>
      <w:bCs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>
      <w:w w:val="100"/>
      <w:position w:val="0"/>
      <w:sz w:val="24"/>
      <w:vertAlign w:val="baseline"/>
      <w:em w:val="none"/>
    </w:rPr>
  </w:style>
  <w:style w:type="character" w:styleId="CabealhoCarter">
    <w:name w:val="Cabeçalho Caráte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tulo4Carter">
    <w:name w:val="Título 4 Caráter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RodapCarter">
    <w:name w:val="Rodapé Caráter"/>
    <w:qFormat/>
    <w:rPr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7" w:right="0" w:hanging="1"/>
      <w:jc w:val="both"/>
      <w:textAlignment w:val="top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Footer">
    <w:name w:val="Foot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Times New Roman" w:hAnsi="Times New Roman" w:eastAsia="SimSun;宋体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4:00Z</dcterms:created>
  <dc:creator>Dell</dc:creator>
  <dc:description/>
  <cp:keywords/>
  <dc:language>en-US</dc:language>
  <cp:lastModifiedBy>Viviane Costa Lopes</cp:lastModifiedBy>
  <dcterms:modified xsi:type="dcterms:W3CDTF">2025-01-27T14:40:00Z</dcterms:modified>
  <cp:revision>23</cp:revision>
  <dc:subject/>
  <dc:title/>
</cp:coreProperties>
</file>