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0365</wp:posOffset>
            </wp:positionH>
            <wp:positionV relativeFrom="paragraph">
              <wp:posOffset>-991870</wp:posOffset>
            </wp:positionV>
            <wp:extent cx="10500360" cy="62052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38" r="-3" b="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036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IANE BARBOSA NOGUEIRA LOPES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0" w:name="_heading=h.30j0zll"/>
      <w:bookmarkEnd w:id="0"/>
      <w:r>
        <w:rPr>
          <w:rFonts w:eastAsia="Arial" w:cs="Arial" w:ascii="Arial" w:hAnsi="Arial"/>
          <w:b/>
          <w:sz w:val="20"/>
          <w:szCs w:val="20"/>
        </w:rPr>
        <w:t>Prefeita de Campo Grand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sz w:val="20"/>
          <w:szCs w:val="20"/>
        </w:rPr>
      </w:pPr>
      <w:bookmarkStart w:id="1" w:name="_heading=h.1fob9te"/>
      <w:bookmarkEnd w:id="1"/>
      <w:r>
        <w:rPr>
          <w:rFonts w:eastAsia="Arial" w:cs="Arial" w:ascii="Arial" w:hAnsi="Arial"/>
          <w:sz w:val="20"/>
          <w:szCs w:val="20"/>
        </w:rPr>
        <w:t>LUCAS HENRIQUE BITENCOURT DE SOUZA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2" w:name="_heading=h.3znysh7"/>
      <w:bookmarkEnd w:id="2"/>
      <w:r>
        <w:rPr>
          <w:rFonts w:eastAsia="Arial" w:cs="Arial" w:ascii="Arial" w:hAnsi="Arial"/>
          <w:b/>
          <w:sz w:val="20"/>
          <w:szCs w:val="20"/>
        </w:rPr>
        <w:t>Secretário Municipal de Educação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RIA LÚCIA DE FÁTIMA DE OLIVEIRA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cretária Adjunta Municipal de Educação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sz w:val="20"/>
          <w:szCs w:val="20"/>
        </w:rPr>
      </w:pPr>
      <w:bookmarkStart w:id="3" w:name="_heading=h.2et92p0"/>
      <w:bookmarkEnd w:id="3"/>
      <w:r>
        <w:rPr>
          <w:rFonts w:eastAsia="Arial" w:cs="Arial" w:ascii="Arial" w:hAnsi="Arial"/>
          <w:sz w:val="20"/>
          <w:szCs w:val="20"/>
        </w:rPr>
        <w:t>ANA CRISTINA CANTERO DORSA LIMA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sz w:val="20"/>
          <w:szCs w:val="20"/>
        </w:rPr>
      </w:pPr>
      <w:bookmarkStart w:id="4" w:name="_heading=h.tyjcwt"/>
      <w:bookmarkEnd w:id="4"/>
      <w:r>
        <w:rPr>
          <w:rFonts w:eastAsia="Arial" w:cs="Arial" w:ascii="Arial" w:hAnsi="Arial"/>
          <w:b/>
          <w:sz w:val="20"/>
          <w:szCs w:val="20"/>
        </w:rPr>
        <w:t>Superintendente de Gestão das Políticas Educacionais</w:t>
      </w:r>
    </w:p>
    <w:p>
      <w:pPr>
        <w:pStyle w:val="Normal"/>
        <w:keepNext w:val="true"/>
        <w:keepLines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bookmarkStart w:id="5" w:name="_heading=h.3dy6vkm"/>
      <w:bookmarkEnd w:id="5"/>
      <w:r>
        <w:rPr>
          <w:rFonts w:eastAsia="Arial" w:cs="Arial" w:ascii="Arial" w:hAnsi="Arial"/>
          <w:sz w:val="20"/>
          <w:szCs w:val="20"/>
        </w:rPr>
        <w:t>LEUSA DE MELO SECCHI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6" w:name="_heading=h.1t3h5sf"/>
      <w:bookmarkEnd w:id="6"/>
      <w:r>
        <w:rPr>
          <w:rFonts w:eastAsia="Arial" w:cs="Arial" w:ascii="Arial" w:hAnsi="Arial"/>
          <w:b/>
          <w:sz w:val="20"/>
          <w:szCs w:val="20"/>
        </w:rPr>
        <w:t>Chefia da Divisão da Educação Infantil</w:t>
      </w:r>
    </w:p>
    <w:p>
      <w:pPr>
        <w:pStyle w:val="Normal"/>
        <w:keepNext w:val="true"/>
        <w:keepLines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7" w:name="_heading=h.4d34og8"/>
      <w:bookmarkEnd w:id="7"/>
      <w:r>
        <w:rPr>
          <w:rFonts w:eastAsia="Arial" w:cs="Arial" w:ascii="Arial" w:hAnsi="Arial"/>
          <w:b/>
          <w:sz w:val="20"/>
          <w:szCs w:val="20"/>
        </w:rPr>
        <w:t>EQUIPE TÉCNICA DA DIVISÃO EDUCAÇÃO INFANTIL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ANA LUCIA DO ESPÍRITO SANT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ANDREIA ASSIS DOS SANTOS</w:t>
      </w:r>
    </w:p>
    <w:p>
      <w:pPr>
        <w:pStyle w:val="Normal"/>
        <w:jc w:val="center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APARECIDA COSTA DE MELLO SILV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CÁSSIA APARECIDA POMPEU MULLER</w:t>
      </w:r>
    </w:p>
    <w:p>
      <w:pPr>
        <w:pStyle w:val="Normal"/>
        <w:jc w:val="center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DANIELY RODRIGUES ARAUJ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DAYANI SILVA DA CRUZ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EDUARDO RELLYSON MENEZES ARAÚJ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IRMA ESPÍNDOLA DE CAMARG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JULIANA PEREIRA DA SILV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KELLY MENDES FERREIR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LARÊSSA CINTRA DE ALMEIDA</w:t>
      </w:r>
    </w:p>
    <w:p>
      <w:pPr>
        <w:pStyle w:val="Normal"/>
        <w:jc w:val="center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LAURA SIMONE MARIM PUERTA</w:t>
      </w:r>
    </w:p>
    <w:p>
      <w:pPr>
        <w:pStyle w:val="Normal"/>
        <w:jc w:val="center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MAIARA DE OLIVEIRA NOGUEIRA KLAV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MÁRCIA SEBASTIANA XAVIE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MÁRCIO LUIZ LOMBA</w:t>
      </w:r>
    </w:p>
    <w:p>
      <w:pPr>
        <w:pStyle w:val="Normal"/>
        <w:jc w:val="center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MAUREEN CRISTIANE GERALDELLI ALMEID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PRISCILLA CASAL CANDI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VANIA CRISTINA BREGANHOLI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VILAUTA TEODORA DA SILV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  <w:t>WILCELENE PESSOA DOS ANJOS DOURADO MACHADO</w:t>
      </w:r>
    </w:p>
    <w:p>
      <w:pPr>
        <w:pStyle w:val="TextBody"/>
        <w:spacing w:before="2" w:after="0"/>
        <w:rPr>
          <w:rFonts w:ascii="Arial Narrow" w:hAnsi="Arial Narrow" w:cs="Arial Narrow"/>
          <w:sz w:val="13"/>
          <w:szCs w:val="24"/>
        </w:rPr>
      </w:pPr>
      <w:r>
        <w:rPr>
          <w:rFonts w:cs="Arial Narrow" w:ascii="Arial Narrow" w:hAnsi="Arial Narrow"/>
          <w:sz w:val="13"/>
          <w:szCs w:val="24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3007" w:right="30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INFANTIL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  <w:gridCol w:w="5566"/>
      </w:tblGrid>
      <w:tr>
        <w:trPr>
          <w:trHeight w:val="321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lineRule="exact" w:line="302"/>
              <w:ind w:left="1772" w:right="10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ÊNCIA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RA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ABORAÇÃ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LAN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NSIN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UAL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O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2025</w:t>
            </w:r>
          </w:p>
        </w:tc>
      </w:tr>
      <w:tr>
        <w:trPr>
          <w:trHeight w:val="1242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:</w:t>
            </w:r>
          </w:p>
          <w:p>
            <w:pPr>
              <w:pStyle w:val="TableParagraph"/>
              <w:tabs>
                <w:tab w:val="clear" w:pos="720"/>
                <w:tab w:val="left" w:pos="8969" w:leader="none"/>
              </w:tabs>
              <w:spacing w:before="1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ab/>
              <w:t>Ano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TableParagraph"/>
              <w:spacing w:before="142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:</w:t>
            </w:r>
          </w:p>
        </w:tc>
      </w:tr>
      <w:tr>
        <w:trPr>
          <w:trHeight w:val="426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mpo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riências</w:t>
            </w:r>
            <w:r>
              <w:rPr>
                <w:b/>
                <w:bCs/>
                <w:sz w:val="24"/>
                <w:szCs w:val="24"/>
              </w:rPr>
              <w:t>: 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U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 OUTR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ÓS</w:t>
            </w:r>
          </w:p>
        </w:tc>
      </w:tr>
      <w:tr>
        <w:trPr>
          <w:trHeight w:val="1264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b/>
                <w:sz w:val="24"/>
                <w:szCs w:val="24"/>
              </w:rPr>
              <w:t>Ementa do Campo de Experiências:</w:t>
            </w:r>
            <w:r>
              <w:rPr>
                <w:sz w:val="24"/>
                <w:szCs w:val="24"/>
              </w:rPr>
              <w:t xml:space="preserve"> É na interação com os pares e com adultos que as crianças vão constituindo um modo próprio de agir, sentir e pensar e vão descobrindo que existem outros modos de vida, pessoas diferentes, com outros pontos de vista. Conforme vivem suas primeiras experiências sociais (na família, na instituição escolar, na coletividade), constroem perceções e questionamentos sobre si e sobre os outros, diferenciando-se e, simultaneamente, identificando-se como seres individuais e sociais. Ao mesmo tempo que participam de relações sociais e de cuidados pessoais, as crianças constroem sua autonomia e senso de autocuidado, de reciprocidade e de interdependência com o meio. </w:t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20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ITOS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PRENDIZAG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10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BERES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NHECIMENTO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302" w:right="512" w:hanging="7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TIVOS DE APRENDIZAGEM E DESENVOLVIMENTO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40"/>
              <w:ind w:left="107" w:right="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VIVER</w:t>
            </w:r>
            <w:r>
              <w:rPr>
                <w:sz w:val="24"/>
                <w:szCs w:val="24"/>
              </w:rPr>
              <w:t xml:space="preserve"> com crianças e adultos em pequenos grupos, reconhecendo e respeitando as diferentes identidades e pertencimento étnico-racial, de gênero e de religião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INCAR</w:t>
            </w:r>
            <w:r>
              <w:rPr>
                <w:sz w:val="24"/>
                <w:szCs w:val="24"/>
              </w:rPr>
              <w:t xml:space="preserve"> com diferentes parceiros, desenvolvendo sua imaginação e solidariedade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LORAR</w:t>
            </w:r>
            <w:r>
              <w:rPr>
                <w:sz w:val="24"/>
                <w:szCs w:val="24"/>
              </w:rPr>
              <w:t xml:space="preserve"> diferentes formas de interação com pessoas e grupos sociais diversos, ampliando sua noção de mundo e sensibilidade em relação aos outros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IPAR</w:t>
            </w:r>
            <w:r>
              <w:rPr>
                <w:sz w:val="24"/>
                <w:szCs w:val="24"/>
              </w:rPr>
              <w:t xml:space="preserve"> ativamente das situações do cotidiano, tanto aquelas ligadas ao cuidado de si e do ambiente como as relativas às atividades propostas pelo professor e às decisões da escola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RESSAR</w:t>
            </w:r>
            <w:r>
              <w:rPr>
                <w:sz w:val="24"/>
                <w:szCs w:val="24"/>
              </w:rPr>
              <w:t xml:space="preserve"> às outras crianças e/ou adultos suas necessidades, emoções, sentimentos, dúvidas, hipóteses, descobertas, opiniões e oposições.</w:t>
            </w:r>
          </w:p>
          <w:p>
            <w:pPr>
              <w:pStyle w:val="TableParagraph"/>
              <w:spacing w:before="0" w:after="240"/>
              <w:ind w:left="107" w:right="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HECER-SE</w:t>
            </w:r>
            <w:r>
              <w:rPr>
                <w:sz w:val="24"/>
                <w:szCs w:val="24"/>
              </w:rPr>
              <w:t xml:space="preserve"> e construir uma identidade pessoal e cultural, valorizando as próprias características e as de outras crianças e adultos, não compartilhando visões, atitudes preconceituosas ou discriminatória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0" w:after="240"/>
              <w:ind w:left="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1" w:before="0" w:after="240"/>
              <w:ind w:left="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ÍNCULO E AFETIVIDADE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Interação emocional direta com o adulto de referência, estabelecendo vínculo, sentimentos e experiências de forma próxima e afetiva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before="6" w:after="240"/>
              <w:ind w:left="320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Identificação e apreciação das sensações de conforto proporcionadas pelas pessoas com quem interage, que o ajudam a atender seus desejos e necessidade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/>
            </w:pPr>
            <w:r>
              <w:rPr>
                <w:rFonts w:eastAsia="Verdana"/>
                <w:sz w:val="24"/>
                <w:szCs w:val="24"/>
              </w:rPr>
              <w:t>Constituição de laços afetivos com adultos e outras crianças, desenvolvendo segurança, bem-estar bem como sentimento de pertencimento ao seu grupo e ao ambiente da instituiçã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20"/>
              </w:numPr>
              <w:spacing w:before="6" w:after="240"/>
              <w:ind w:left="320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Desenvolvimento progressivo da sua identidade e reconhecimento do seu grupo de convívio (familiar e escolar), contribuindo para a sua socialização.</w:t>
            </w:r>
          </w:p>
          <w:p>
            <w:pPr>
              <w:pStyle w:val="TableParagraph"/>
              <w:spacing w:lineRule="exact" w:line="251" w:before="0" w:after="240"/>
              <w:ind w:left="320" w:hanging="283"/>
              <w:jc w:val="center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1" w:before="0" w:after="240"/>
              <w:ind w:left="320" w:hanging="28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DENTIDADE, AUTONOMIA E DIVERSIDAD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before="120" w:after="240"/>
              <w:ind w:left="320" w:hanging="283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onstrução progressiva da sua identidade, autonomia, iniciativa, confiança e percepção do seu entorno (adultos e os pares, próprio corpo, objetos e ambiente), bem como da compreensão gradativa dos instrumentos da cultura voltados ao cuidado pessoal e às práticas sociais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>
                <w:rFonts w:eastAsia="Verdana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pt-BR"/>
              </w:rPr>
              <w:t xml:space="preserve">Percepção </w:t>
            </w:r>
            <w:r>
              <w:rPr>
                <w:sz w:val="24"/>
                <w:szCs w:val="24"/>
                <w:lang w:val="pt-BR" w:eastAsia="pt-BR"/>
              </w:rPr>
              <w:t xml:space="preserve">das semelhanças e diferenças entre si e outro </w:t>
            </w:r>
            <w:r>
              <w:rPr>
                <w:sz w:val="24"/>
                <w:szCs w:val="24"/>
                <w:lang w:eastAsia="pt-BR"/>
              </w:rPr>
              <w:t xml:space="preserve">e manifestações de emoções e 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preferências (alimentos, brinquedos, brincadeiras, objetos, vivências sensoriais e outras). 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>
                <w:rFonts w:eastAsia="Verdana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pt-BR"/>
              </w:rPr>
              <w:t xml:space="preserve">Contato com diferentes </w:t>
            </w:r>
            <w:r>
              <w:rPr>
                <w:rFonts w:eastAsia="Verdana"/>
                <w:bCs/>
                <w:color w:val="000000"/>
                <w:sz w:val="24"/>
                <w:szCs w:val="24"/>
              </w:rPr>
              <w:t>experiências éticas e estéticas com o seu grupo institucional e outros grupos culturais, compondo/ampliando conhecimentos relativos à diversidade.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76" w:before="6" w:after="240"/>
              <w:ind w:left="320" w:hanging="283"/>
              <w:rPr>
                <w:rFonts w:eastAsia="Verdana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pt-BR"/>
              </w:rPr>
              <w:t>Desenvolvimento e apropriação da marcha, da fala, controle progressivo dos esfíncteres, vivências de trocas simbólicas e imitativas com seus pares e adultos</w:t>
            </w:r>
            <w:r>
              <w:rPr>
                <w:strike/>
                <w:sz w:val="24"/>
                <w:szCs w:val="24"/>
                <w:lang w:eastAsia="pt-BR"/>
              </w:rPr>
              <w:t>.</w:t>
            </w:r>
          </w:p>
          <w:p>
            <w:pPr>
              <w:pStyle w:val="PargrafodaLista"/>
              <w:spacing w:lineRule="auto" w:line="276" w:before="6" w:after="240"/>
              <w:ind w:left="320" w:hanging="283"/>
              <w:rPr>
                <w:rFonts w:eastAsia="Verdana"/>
                <w:bCs/>
                <w:color w:val="000000"/>
                <w:sz w:val="24"/>
                <w:szCs w:val="24"/>
              </w:rPr>
            </w:pPr>
            <w:r>
              <w:rPr>
                <w:rFonts w:eastAsia="Verdana"/>
                <w:bCs/>
                <w:color w:val="000000"/>
                <w:sz w:val="24"/>
                <w:szCs w:val="24"/>
              </w:rPr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240"/>
              <w:ind w:left="320" w:hanging="283"/>
              <w:rPr>
                <w:rFonts w:ascii="Times New Roman" w:hAnsi="Times New Roman" w:eastAsia="Verdan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240"/>
              <w:ind w:left="8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240"/>
              <w:ind w:left="8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ind w:left="3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40"/>
              <w:ind w:left="316" w:hanging="283"/>
              <w:jc w:val="both"/>
              <w:rPr>
                <w:lang w:val="pt-PT"/>
              </w:rPr>
            </w:pPr>
            <w:r>
              <w:rPr/>
              <w:t xml:space="preserve">Interagir, diariamente, com adultos e crianças, construindo progressivamente a percepção de si, das pessoas do seu entorno e dos ambientes da instituição ampliando a noção de diferenças e semelhanças entre si. </w:t>
            </w:r>
          </w:p>
          <w:p>
            <w:pPr>
              <w:pStyle w:val="Default"/>
              <w:numPr>
                <w:ilvl w:val="0"/>
                <w:numId w:val="12"/>
              </w:numPr>
              <w:autoSpaceDE w:val="true"/>
              <w:snapToGrid w:val="false"/>
              <w:spacing w:before="0" w:after="240"/>
              <w:ind w:left="316" w:hanging="283"/>
              <w:jc w:val="both"/>
              <w:rPr/>
            </w:pPr>
            <w:r>
              <w:rPr/>
              <w:t>Participar em atividades que envolvam histórias, brincadeiras e canções a respeito das tradições culturais da comunidade e de outros grupos que possibilitem a constituição de sua identidade envolvendo significações construídas (nome, gênero e etnias).</w:t>
            </w:r>
          </w:p>
          <w:p>
            <w:pPr>
              <w:pStyle w:val="Default"/>
              <w:numPr>
                <w:ilvl w:val="0"/>
                <w:numId w:val="12"/>
              </w:numPr>
              <w:autoSpaceDE w:val="true"/>
              <w:snapToGrid w:val="false"/>
              <w:spacing w:before="0" w:after="240"/>
              <w:ind w:left="316" w:hanging="316"/>
              <w:jc w:val="both"/>
              <w:rPr/>
            </w:pPr>
            <w:r>
              <w:rPr/>
              <w:t>Manifestar, expressar e comunicar seus desejos, emoções, desagrados, necessidades e preferências por meio das múltiplas linguagens (choro, expressão facial, balbucio, gestos, fala/palavras)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venciar e expressar trocas de afetos, carinho, reciprocidade, </w:t>
            </w:r>
            <w:r>
              <w:rPr>
                <w:sz w:val="24"/>
                <w:szCs w:val="24"/>
              </w:rPr>
              <w:t xml:space="preserve">confiança e colaboração com adultos </w:t>
            </w:r>
            <w:r>
              <w:rPr>
                <w:color w:val="000000"/>
                <w:sz w:val="24"/>
                <w:szCs w:val="24"/>
              </w:rPr>
              <w:t>em vários momentos da rotin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brincadeiras e interações que possibilitem uma variedade de movimentos (arrastar, engatinhar, carregar, empurrar, jogar, procurar, balançar, empilhar, rolar, pegar, rastejar e outros), percebendo e explorando as possibilidades e os limites do corpo, além de observar e conhecer partes que compõem o mesmo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Brincar e interagir com os pares, bem como outras faixas etárias e adultos explorando progressivamente espaços, materiais, objetos, brinquedos e brincadeiras em grupo, de acordo com seu interesse, em diversos espaços da instituição</w:t>
            </w:r>
            <w:r>
              <w:rPr>
                <w:strike/>
                <w:sz w:val="24"/>
                <w:szCs w:val="24"/>
              </w:rPr>
              <w:t>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r, interagir, manipular e descobrir diferentes objetos da cultura e suas funções sociais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hecer as sensações do corpo, bem como necessidades físicas e biológicas, expressando gradativamente e manifestando com confiança seus desconfortos, seus medos, inseguranças e conflitos nos diversos contextos da rotina.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nciar momentos de aconchego, colo, interação afetiva e acolhimento ao longo da rotina e sempre que necessário, como por exemplo: na alimentação, na higiene, na brincadeira, no descanso e outros, tendo ações de saúde e bem-estar respeitados e garantidos.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40"/>
              <w:ind w:left="316" w:hanging="283"/>
              <w:jc w:val="both"/>
              <w:rPr/>
            </w:pPr>
            <w:r>
              <w:rPr/>
              <w:t>Identificar e reconhecer-se ao ser chamado pelo próprio nome, bem como colaborando com pessoas nas atividades de cuidados cotidianos como troca de fraldas e roupas, banho, alimentação e preparação para o sono/descanso entre outros, expressando reciprocidade, confiança e afeto para com o adulto de referência, construindo senso de autocuidado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propostas, brincadeiras diversas e momentos de interação vivenciando e compreendendo, progressivamente, os combinados estabelecidos em/com o grupo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76" w:before="6" w:after="240"/>
              <w:ind w:left="316" w:hanging="283"/>
              <w:rPr/>
            </w:pPr>
            <w:r>
              <w:rPr>
                <w:sz w:val="24"/>
                <w:szCs w:val="24"/>
              </w:rPr>
              <w:t>Identificar e reconhecer seus familiares e outras pessoas do seu convívio social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43" w:right="743" w:gutter="0" w:header="709" w:top="2620" w:footer="0" w:bottom="27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0"/>
        <w:gridCol w:w="5106"/>
      </w:tblGrid>
      <w:tr>
        <w:trPr>
          <w:trHeight w:val="333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lineRule="exact" w:line="313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ências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RPO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S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VIMENTOS</w:t>
            </w:r>
          </w:p>
        </w:tc>
      </w:tr>
      <w:tr>
        <w:trPr>
          <w:trHeight w:val="1519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nta do Campo de Experiências: </w:t>
            </w:r>
            <w:r>
              <w:rPr>
                <w:sz w:val="24"/>
                <w:szCs w:val="24"/>
              </w:rPr>
              <w:t>com o corpo (por meio dos sentidos, gestos, movimentos impulsivos ou intencionais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enados ou espontâneos), 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ianças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d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do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lor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do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aç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or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belec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çõe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ressam-se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nc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zem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hecimento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outro, sobre o universo social e cultural, tornando-se, progressivamente, conscientes dessa corporeidade. Por meio das diferentes linguagens, a exemplo da músic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dança, do teatro, das brincadeiras de faz de conta, elas se comunicam e se expressam no entrelaçamento entre corpo, emoção e linguagem. As crianças conhecem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nhecem a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saçõe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funçõe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vimentos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ficam sua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encialidad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mites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envolvendo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m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, 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ciência sob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gur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 p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c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gridade física.</w:t>
            </w:r>
          </w:p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I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10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HECIMENT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302" w:right="512" w:hanging="7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M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ENVOLVIMENTO</w:t>
            </w:r>
          </w:p>
        </w:tc>
      </w:tr>
      <w:tr>
        <w:trPr>
          <w:trHeight w:val="6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CONVIVER </w:t>
            </w:r>
            <w:r>
              <w:rPr>
                <w:bCs/>
                <w:sz w:val="24"/>
                <w:szCs w:val="24"/>
              </w:rPr>
              <w:t>com crianças e adultos, experimentando marcas da cultura corporal nos cuidados pessoais,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ança, na música, no teatro, nas artes circenses, na escuta de histórias e nas brincadeira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ind w:left="141" w:righ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b/>
                <w:sz w:val="24"/>
                <w:szCs w:val="24"/>
              </w:rPr>
              <w:t xml:space="preserve">BRINCAR </w:t>
            </w:r>
            <w:r>
              <w:rPr>
                <w:bCs/>
                <w:sz w:val="24"/>
                <w:szCs w:val="24"/>
              </w:rPr>
              <w:t>utilizando criativamente o repertório da cultura corporal e do movimento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ind w:left="0" w:righ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b/>
                <w:sz w:val="24"/>
                <w:szCs w:val="24"/>
              </w:rPr>
              <w:t xml:space="preserve">EXPLORAR </w:t>
            </w:r>
            <w:r>
              <w:rPr>
                <w:bCs/>
                <w:sz w:val="24"/>
                <w:szCs w:val="24"/>
              </w:rPr>
              <w:t>amplo repertório de movimentos, gestos, olhares, sons e mímicas, descobrindo modos de ocupação e de uso do espaço com o corpo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ind w:left="0" w:righ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b/>
                <w:sz w:val="24"/>
                <w:szCs w:val="24"/>
              </w:rPr>
              <w:t xml:space="preserve">PARTICIPAR </w:t>
            </w:r>
            <w:r>
              <w:rPr>
                <w:bCs/>
                <w:sz w:val="24"/>
                <w:szCs w:val="24"/>
              </w:rPr>
              <w:t>de atividades que envolvam práticas corporais, desenvolvendo autonomia para cuidar de si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ind w:left="0" w:righ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ind w:left="141" w:right="95" w:hanging="142"/>
              <w:rPr/>
            </w:pPr>
            <w:r>
              <w:rPr>
                <w:b/>
                <w:sz w:val="24"/>
                <w:szCs w:val="24"/>
              </w:rPr>
              <w:t xml:space="preserve">EXPRESSAR </w:t>
            </w:r>
            <w:r>
              <w:rPr>
                <w:bCs/>
                <w:sz w:val="24"/>
                <w:szCs w:val="24"/>
              </w:rPr>
              <w:t>corporalmente emoções e representações tanto nas relações cotidianas como nas brincadeiras, dramatizações, danças, músicas e contação de histórias.</w:t>
            </w:r>
          </w:p>
          <w:p>
            <w:pPr>
              <w:pStyle w:val="PargrafodaLista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ind w:left="164" w:right="95" w:hanging="142"/>
              <w:rPr/>
            </w:pPr>
            <w:r>
              <w:rPr>
                <w:b/>
                <w:sz w:val="24"/>
                <w:szCs w:val="24"/>
              </w:rPr>
              <w:t xml:space="preserve">CONHECER-SE </w:t>
            </w:r>
            <w:r>
              <w:rPr>
                <w:bCs/>
                <w:sz w:val="24"/>
                <w:szCs w:val="24"/>
              </w:rPr>
              <w:t>nas diversas oportunidades de interações e explorações com seu corpo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NCULO E CUIDADO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cepção e conhecimento do próprio corpo nas    vivências de ações de cuidado pessoal (sensações, movimentos, gestos e a percepção corporal)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envolvimento de vínculo com o adulto de referência por meio dos</w:t>
            </w:r>
            <w:r>
              <w:rPr>
                <w:sz w:val="24"/>
                <w:szCs w:val="24"/>
              </w:rPr>
              <w:t xml:space="preserve"> cuidados cotidianos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/>
            </w:pPr>
            <w:r>
              <w:rPr>
                <w:sz w:val="24"/>
                <w:szCs w:val="24"/>
              </w:rPr>
              <w:t xml:space="preserve">Apropriação gradativa do seu esquema corporal vivenciadas por meio de experiências com o corpo (cuidados pessoais e interação com o ambiente).  </w:t>
            </w:r>
          </w:p>
          <w:p>
            <w:pPr>
              <w:pStyle w:val="Default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left="444" w:hanging="0"/>
              <w:rPr/>
            </w:pPr>
            <w:r>
              <w:rPr/>
            </w:r>
          </w:p>
          <w:p>
            <w:pPr>
              <w:pStyle w:val="TableParagraph"/>
              <w:spacing w:before="123" w:after="0"/>
              <w:ind w:left="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MOTORAS EXPLORATÓRIAS</w:t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rPr/>
            </w:pPr>
            <w:r>
              <w:rPr/>
              <w:t>Ações corporais de exploração dos movimentos e deslocamentos no espaço (como arrastar, rolar, engatinhar, andar e outras).</w:t>
            </w:r>
          </w:p>
          <w:p>
            <w:pPr>
              <w:pStyle w:val="PadroLTGliederung1"/>
              <w:tabs>
                <w:tab w:val="clear" w:pos="875"/>
                <w:tab w:val="left" w:pos="0" w:leader="none"/>
                <w:tab w:val="left" w:pos="167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rPr/>
            </w:pPr>
            <w:r>
              <w:rPr/>
              <w:t>Ações motoras para controle gradual dos movimentos (como pegar, lançar, subir, descer e abaixar e outros)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ções sobre objetos diversos (borracha, madeira, metal papelão, tecido etc.), experimentando diferentes movimentos no e com o corpo, bem como de diversas possibilidades de postura corporal (apertando, mordendo, balançando, arremessando, prensando, encaixando, enchendo/esvaziando, subindo/descendo e outras)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23" w:after="0"/>
              <w:ind w:left="444" w:hanging="360"/>
              <w:rPr/>
            </w:pPr>
            <w:r>
              <w:rPr>
                <w:color w:val="000000"/>
                <w:sz w:val="24"/>
                <w:szCs w:val="24"/>
              </w:rPr>
              <w:t>Ação de tr</w:t>
            </w:r>
            <w:r>
              <w:rPr>
                <w:sz w:val="24"/>
                <w:szCs w:val="24"/>
              </w:rPr>
              <w:t xml:space="preserve">ansformar materiais (massas de modelar, areia, tintas, misturas e etc.) agindo, interagindo, manipulando, explorando e desenvolvendo a percepção corporal sobre eles, reconhecendo as possibilidades e limites com e do seu próprio corpo. </w:t>
            </w:r>
          </w:p>
          <w:p>
            <w:pPr>
              <w:pStyle w:val="TableParagraph"/>
              <w:spacing w:before="123" w:after="0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PO EXPRESSIVO</w:t>
            </w:r>
          </w:p>
          <w:p>
            <w:pPr>
              <w:pStyle w:val="Normal"/>
              <w:ind w:left="44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e objetos diversificados a partir de gestos imitativos e brincadeiras que evidenciam suas características e usos sociais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expressiva do corpo: contato com diversas possibilidades de movimentos a partir de: brincadeiras, brincos, rodas cantadas, dança, imitação e criação de gestos, deslocamento nos espaços (individualmente e no coletivo)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priação e ampliação dos repertórios de brincadeiras, gestos, expressões, posturas relacionadas a imitações de personagens, animais e outras pessoas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, imitação e expressão de gestos e movimentos criados em situações específicas de brincadeiras, conhecendo diferentes possibilidades motoras, sensoriais e expressivas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23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0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pacing w:before="0" w:after="240"/>
              <w:ind w:left="441" w:hanging="360"/>
              <w:jc w:val="both"/>
              <w:rPr/>
            </w:pPr>
            <w:r>
              <w:rPr/>
              <w:t>Movimentar o corpo manifestando emoções, necessidades e desejos, bem como desenvolvimento do ato motor para alcançar brinquedos e objetos de interesse.</w:t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240"/>
              <w:ind w:left="441" w:hanging="360"/>
              <w:jc w:val="both"/>
              <w:rPr>
                <w:strike/>
              </w:rPr>
            </w:pPr>
            <w:r>
              <w:rPr/>
              <w:t>Experimentar e participar, progressivamente, de brincadeiras da cultura corporal (dança, canto, histórias dramatizadas com o grupo, teatro) movimentando e descobrindo as possibilidades corporais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115" w:after="240"/>
              <w:ind w:left="441" w:right="100" w:hanging="360"/>
              <w:rPr/>
            </w:pPr>
            <w:r>
              <w:rPr>
                <w:rFonts w:eastAsia="Calibri"/>
                <w:sz w:val="24"/>
                <w:szCs w:val="24"/>
                <w:lang w:val="pt-BR"/>
              </w:rPr>
              <w:t>Desenvolver, de forma gradativa, sua imagem corporal por meio da participação de brincadeiras diversas, bem como em frente ao espelho (</w:t>
            </w:r>
            <w:r>
              <w:rPr>
                <w:sz w:val="24"/>
                <w:szCs w:val="24"/>
              </w:rPr>
              <w:t xml:space="preserve">gracinhas, esconder o rosto ou o corpo, fazer caretas, charminhos) 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e interações com os outros, participando </w:t>
            </w:r>
            <w:r>
              <w:rPr>
                <w:sz w:val="24"/>
                <w:szCs w:val="24"/>
              </w:rPr>
              <w:t>do cuidado do seu corpo e bem-estar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115" w:after="240"/>
              <w:ind w:left="441" w:right="1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car com o próprio corpo a partir da imitação de gestos, sons e movimentos de outras crianças, adultos e animais, explorando possibilidades motoras em ambientes (internos e externos), contribuindo para o desenvolvimento do repertório de movimentos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1" w:hanging="360"/>
              <w:rPr/>
            </w:pPr>
            <w:r>
              <w:rPr>
                <w:sz w:val="24"/>
                <w:szCs w:val="24"/>
              </w:rPr>
              <w:t xml:space="preserve">Explorar os movimentos com o próprio corpo desenvolvendo progressiva autonomia para rolar, engatinhar, sentar-se, ficar em pé, caminhar e correr em diferentes situações do cotidiano, bem como nas brincadeiras vivenciadas, </w:t>
            </w:r>
            <w:r>
              <w:rPr>
                <w:sz w:val="24"/>
                <w:szCs w:val="24"/>
                <w:lang w:val="pt-BR"/>
              </w:rPr>
              <w:t>aperfeiçoando diferentes formas de deslocamento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before="6" w:after="240"/>
              <w:ind w:left="441" w:hanging="36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>Experimentar as possibilidades do movimento (livre ou direcionado) e de percepções corporais</w:t>
            </w:r>
            <w:r>
              <w:rPr>
                <w:sz w:val="24"/>
                <w:szCs w:val="24"/>
              </w:rPr>
              <w:t>, e</w:t>
            </w:r>
            <w:r>
              <w:rPr>
                <w:sz w:val="24"/>
                <w:szCs w:val="24"/>
                <w:lang w:val="pt-BR"/>
              </w:rPr>
              <w:t>xplorando as múltiplas formas de experiências sensoriais (cesto de tesouros, caixa de sensações, pinturas (texturas e cores); sons (instrumentos musicais simples, como tambores, chocalhos, sinos e outros); com água, areia e elementos da natureza (folhas, galhos, pedras, flores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115" w:after="240"/>
              <w:ind w:left="441" w:right="1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hecer, progressivamente, o próprio corpo, identificando situações de desconforto (sentir-se sujo, com fome, com dor, com irritação, entre outros), manifestando suas necessidades ao adulto, enquanto promotor do seu bem-estar desenvolvendo noções de autocuidado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115" w:after="240"/>
              <w:ind w:left="441" w:right="100" w:hanging="360"/>
              <w:rPr/>
            </w:pPr>
            <w:r>
              <w:rPr>
                <w:sz w:val="24"/>
                <w:szCs w:val="24"/>
              </w:rPr>
              <w:t xml:space="preserve">Desenvolver, gradativamente, os movimentos de preensão, encaixe e lançamento, ampliando suas possibilidades de manuseio de diferentes materiais e objetos, bem como o uso dos utensílios (talheres, copos, pratos) e pertences pessoais (pente, escova de dente, esponja, entre outros, com gradativa autonomia.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115" w:after="240"/>
              <w:ind w:left="441" w:right="100" w:hanging="360"/>
              <w:rPr/>
            </w:pPr>
            <w:r>
              <w:rPr>
                <w:sz w:val="24"/>
                <w:szCs w:val="24"/>
              </w:rPr>
              <w:t>Brincar</w:t>
            </w:r>
            <w:r>
              <w:rPr>
                <w:spacing w:val="1"/>
                <w:sz w:val="24"/>
                <w:szCs w:val="24"/>
              </w:rPr>
              <w:t xml:space="preserve"> com o corpo, </w:t>
            </w:r>
            <w:r>
              <w:rPr>
                <w:sz w:val="24"/>
                <w:szCs w:val="24"/>
              </w:rPr>
              <w:t>explorar espaços, objet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inquedo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materiais estruturados e não estruturados de características diferente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spacing w:before="115" w:after="240"/>
              <w:ind w:left="441" w:right="1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car com o corpo inteiro expressando-se de acordo com suas possibilidade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  <w:tab w:val="left" w:pos="3532" w:leader="none"/>
              </w:tabs>
              <w:spacing w:before="0" w:after="240"/>
              <w:ind w:left="441" w:right="1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r com crianças e adultos, em pequenos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d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aç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a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berd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nom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vimentos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estos em diferentes brincadeiras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40" w:right="740" w:gutter="0" w:header="708" w:top="2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066"/>
        <w:gridCol w:w="5106"/>
      </w:tblGrid>
      <w:tr>
        <w:trPr>
          <w:trHeight w:val="427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lineRule="exact" w:line="320"/>
              <w:ind w:left="107" w:hanging="0"/>
              <w:jc w:val="left"/>
              <w:rPr/>
            </w:pPr>
            <w:r>
              <w:rPr>
                <w:b/>
                <w:sz w:val="24"/>
                <w:szCs w:val="24"/>
              </w:rPr>
              <w:t>Camp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ências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ÇOS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NS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RE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MAS</w:t>
            </w:r>
          </w:p>
        </w:tc>
      </w:tr>
      <w:tr>
        <w:trPr>
          <w:trHeight w:val="1797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20" w:leader="none"/>
              </w:tabs>
              <w:spacing w:lineRule="auto" w:line="256"/>
              <w:ind w:left="107" w:right="96" w:hanging="0"/>
              <w:rPr/>
            </w:pPr>
            <w:r>
              <w:rPr>
                <w:b/>
                <w:sz w:val="24"/>
                <w:szCs w:val="24"/>
              </w:rPr>
              <w:t>Ementa do Campo de Experiências</w:t>
            </w:r>
            <w:r>
              <w:rPr>
                <w:sz w:val="24"/>
                <w:szCs w:val="24"/>
              </w:rPr>
              <w:t>: conviver com diferentes manifestações artísticas, culturais e científicas, locais e universais, no cotidiano da instituição escolar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ibilita às crianças, por meio de experiências diversificadas, vivenciar diversas formas de expressão e linguagens, como as artes visuais (pintura, modelagem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agem, fotografia etc.), a música, o teatro, a dança e o audiovisual, entre outras. Com base nessas experiências, elas se expressam por várias linguagens, cria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as próprias produções artísticas ou culturais, exercitando a autoria (coletiva e individual) com sons, traços, gestos, danças, mímicas, encenações, canções, desenh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agens, manipulação de diversos materiais e de recursos tecnológicos. Essas experiências contribuem para que, desde muito pequenas, as crianças desenvolva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s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étic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crítico, o conhecimento de 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mas, dos outros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realidade que 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ca.</w:t>
            </w:r>
          </w:p>
        </w:tc>
      </w:tr>
      <w:tr>
        <w:trPr>
          <w:trHeight w:val="66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201" w:hanging="0"/>
              <w:jc w:val="center"/>
              <w:rPr/>
            </w:pPr>
            <w:r>
              <w:rPr>
                <w:b/>
                <w:sz w:val="24"/>
                <w:szCs w:val="24"/>
              </w:rPr>
              <w:t>DIREI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N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920" w:leader="none"/>
              </w:tabs>
              <w:spacing w:lineRule="exact" w:line="275"/>
              <w:ind w:left="1053" w:hanging="0"/>
              <w:rPr/>
            </w:pPr>
            <w:r>
              <w:rPr>
                <w:b/>
                <w:sz w:val="24"/>
                <w:szCs w:val="24"/>
              </w:rPr>
              <w:t>SABER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HECIMENT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302" w:right="512" w:hanging="776"/>
              <w:jc w:val="center"/>
              <w:rPr/>
            </w:pPr>
            <w:r>
              <w:rPr>
                <w:b/>
                <w:sz w:val="24"/>
                <w:szCs w:val="24"/>
              </w:rPr>
              <w:t>OBJETIVO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M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ENVOLVIMENTO</w:t>
            </w:r>
          </w:p>
        </w:tc>
      </w:tr>
      <w:tr>
        <w:trPr>
          <w:trHeight w:val="521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" w:leader="none"/>
              </w:tabs>
              <w:snapToGrid w:val="false"/>
              <w:spacing w:before="0" w:after="240"/>
              <w:ind w:left="360"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VIVER</w:t>
            </w:r>
            <w:r>
              <w:rPr>
                <w:bCs/>
                <w:sz w:val="24"/>
                <w:szCs w:val="24"/>
              </w:rPr>
              <w:t xml:space="preserve"> e fruir as manifestações artísticas e culturais de sua comunidade e de outras culturas - artes plásticas, música, dança, teatro, cinema, folguedos e festas populare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>BRINCAR</w:t>
            </w:r>
            <w:r>
              <w:rPr>
                <w:bCs/>
                <w:sz w:val="24"/>
                <w:szCs w:val="24"/>
              </w:rPr>
              <w:t xml:space="preserve"> com diferentes sons, ritmos, formas, cores, texturas, objetos, materiais, construindo cenários e indumentárias para brincadeiras de faz de conta, encenações ou festas tradicionai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>EXPLORAR</w:t>
            </w:r>
            <w:r>
              <w:rPr>
                <w:bCs/>
                <w:sz w:val="24"/>
                <w:szCs w:val="24"/>
              </w:rPr>
              <w:t xml:space="preserve"> variadas possibilidades de usos e combinações de materiais, substâncias, objetos e recursos tecnológicos para criar e recriar danças, artes visuais, encenações teatrais e musicai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>PARTICIPAR</w:t>
            </w:r>
            <w:r>
              <w:rPr>
                <w:bCs/>
                <w:sz w:val="24"/>
                <w:szCs w:val="24"/>
              </w:rPr>
              <w:t xml:space="preserve"> de decisões e ações relativas à organização do ambiente (tanto o cotidiano como o preparado para determinados eventos), à definição de temas e à escolha de materiais a serem usados em atividades lúdicas e artística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/>
            </w:pPr>
            <w:r>
              <w:rPr>
                <w:b/>
                <w:sz w:val="24"/>
                <w:szCs w:val="24"/>
              </w:rPr>
              <w:t>EXPRESSAR</w:t>
            </w:r>
            <w:r>
              <w:rPr>
                <w:bCs/>
                <w:sz w:val="24"/>
                <w:szCs w:val="24"/>
              </w:rPr>
              <w:t xml:space="preserve"> emoções, sentimentos, necessidades e ideias, brincando, cantando, dançando, esculpindo, desenhando e encenando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0" w:after="240"/>
              <w:ind w:left="360" w:right="9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HECER-SE</w:t>
            </w:r>
            <w:r>
              <w:rPr>
                <w:bCs/>
                <w:sz w:val="24"/>
                <w:szCs w:val="24"/>
              </w:rPr>
              <w:t xml:space="preserve"> no contato criativo com manifestações artísticas e culturais locais e de outras comunidades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44" w:hanging="283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444" w:hanging="283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EXPLORAÇÃO E APROPRIAÇÃO DOS OBJETOS: ESTRUTURA, FORMAS, QUALIDADES SENSORIAIS E SONORAS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/>
            </w:pPr>
            <w:r>
              <w:rPr>
                <w:rFonts w:eastAsia="Verdana"/>
                <w:bCs/>
                <w:sz w:val="24"/>
                <w:szCs w:val="24"/>
              </w:rPr>
              <w:t>Exploração, sensibilidade, curiosidade, audição e apreciação de sons, imagens, objetos e misturas, por meio de experiências sensoriais diversificadas</w:t>
            </w:r>
            <w:r>
              <w:rPr>
                <w:rFonts w:eastAsia="Verdana"/>
                <w:bCs/>
                <w:strike/>
                <w:sz w:val="24"/>
                <w:szCs w:val="24"/>
              </w:rPr>
              <w:t xml:space="preserve">,  </w:t>
            </w:r>
            <w:r>
              <w:rPr>
                <w:rFonts w:eastAsia="Verdana"/>
                <w:bCs/>
                <w:sz w:val="24"/>
                <w:szCs w:val="24"/>
              </w:rPr>
              <w:t>desenvolvendo, gradativamente, a fruição e o senso estético pelas manifestações artísticas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Conhecimento, contato e exploração de imagens, esculturas, modelagens, objetos tridimensionais, com diferentes propriedades estéticas (cores, formas, volumes e texturas)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 xml:space="preserve">Transformação, associação (combinação) de diferentes materiais (argila, areia, massas plásticas) e suportes (papel, papelão, tecidos, entre outros) a partir de múltiplas explorações desses recursos.  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/>
            </w:pPr>
            <w:r>
              <w:rPr>
                <w:rFonts w:eastAsia="Verdana"/>
                <w:bCs/>
                <w:sz w:val="24"/>
                <w:szCs w:val="24"/>
              </w:rPr>
              <w:t>Contato, aproximação e exploração de recurso tecnológicos, audiovisuais e multimidiáticos.</w:t>
            </w:r>
          </w:p>
          <w:p>
            <w:pPr>
              <w:pStyle w:val="PargrafodaLista"/>
              <w:numPr>
                <w:ilvl w:val="0"/>
                <w:numId w:val="21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Ter contato, com fontes sonoras diversas, explorando-as e discriminando-as.</w:t>
            </w:r>
          </w:p>
          <w:p>
            <w:pPr>
              <w:pStyle w:val="Normal"/>
              <w:spacing w:before="0" w:after="240"/>
              <w:ind w:left="444" w:hanging="283"/>
              <w:jc w:val="both"/>
              <w:rPr>
                <w:rFonts w:eastAsia="Verdana"/>
                <w:bCs/>
                <w:color w:val="00B050"/>
                <w:sz w:val="8"/>
                <w:szCs w:val="8"/>
              </w:rPr>
            </w:pPr>
            <w:r>
              <w:rPr>
                <w:rFonts w:eastAsia="Verdana"/>
                <w:bCs/>
                <w:color w:val="00B050"/>
                <w:sz w:val="8"/>
                <w:szCs w:val="8"/>
              </w:rPr>
            </w:r>
          </w:p>
          <w:p>
            <w:pPr>
              <w:pStyle w:val="Normal"/>
              <w:spacing w:before="0" w:after="240"/>
              <w:ind w:left="444" w:hanging="283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DIFERENTES MANIFESTAÇÕES E EXPRESSÕES ARTÍSTICAS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6" w:after="240"/>
              <w:ind w:left="444" w:hanging="283"/>
              <w:rPr/>
            </w:pPr>
            <w:r>
              <w:rPr>
                <w:rFonts w:eastAsia="Verdana"/>
                <w:bCs/>
                <w:sz w:val="24"/>
                <w:szCs w:val="24"/>
              </w:rPr>
              <w:t>Aproximação e experiências diversificadas de formas de expressões artísticas como artes visuais, música, teatro, cinema, dança, literatura, entre outras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6" w:after="240"/>
              <w:ind w:left="444" w:hanging="283"/>
              <w:rPr>
                <w:rFonts w:eastAsia="Verdana"/>
                <w:bCs/>
                <w:strike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Contato, apreciação e participação de diferentes manifestações artísticas e culturais da instituição e comunidade local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Escuta e apreciação de canções e músicas (regional e de várias culturas), com aproximações de experiências éticas e estéticas com os pares, outros grupos etários e diferentes grupos culturais.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 xml:space="preserve">Exploração e participação de brincadeiras com luzes, sombras, sons, gestos, traços, texturas e cores de diferentes materiais, vivenciando diferentes expressões artísticas. 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40"/>
              <w:ind w:left="444" w:hanging="283"/>
              <w:jc w:val="both"/>
              <w:rPr/>
            </w:pPr>
            <w:r>
              <w:rPr/>
              <w:t>Exploração de diferentes suportes, meios, instrumentos e materiais, brincando com as possibilidades de movimentos, gestos e sensações ao produzir sobre os materiais, estabelecendo contato progressivo com as diversas manifestações plásticas e gráficas.</w:t>
            </w:r>
          </w:p>
          <w:p>
            <w:pPr>
              <w:pStyle w:val="Normal"/>
              <w:spacing w:before="0" w:after="240"/>
              <w:ind w:left="444" w:hanging="283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EXPERIÊNCIAS COM A LINGUAGEM MUSICAL: DIFERENTES RITMOS, SONS E INSTRUMENTOS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6" w:after="240"/>
              <w:ind w:left="444" w:hanging="283"/>
              <w:rPr>
                <w:rFonts w:eastAsia="Verdana"/>
                <w:bCs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>Conhecimento, audição e apreciação de diferentes gêneros musicais como clássicos, populares, instrumentais, canções infantis, folclóricos etc., e de diferentes culturas, bem como de canções, brincadeiras cantadas, parlendas, brincos, rimas e outros jogos musicais, cantados em diferentes propostas desenvolvendo as percepções auditiva, sensoriais e cinestésica (movimento).</w:t>
            </w:r>
          </w:p>
          <w:p>
            <w:pPr>
              <w:pStyle w:val="PargrafodaLista"/>
              <w:numPr>
                <w:ilvl w:val="0"/>
                <w:numId w:val="8"/>
              </w:numPr>
              <w:spacing w:before="6" w:after="240"/>
              <w:ind w:left="444" w:hanging="283"/>
              <w:rPr/>
            </w:pPr>
            <w:r>
              <w:rPr>
                <w:rFonts w:eastAsia="Verdana"/>
                <w:bCs/>
                <w:sz w:val="24"/>
                <w:szCs w:val="24"/>
              </w:rPr>
              <w:t>Identificação e diferenciação do som e do silêncio, bem como dos sons da natureza, desenvolvendo as percepções sensoriais expressando reações por meio do olhar, do sorriso, dos movimentos corporais e das expressões vocais.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40"/>
              <w:ind w:left="444" w:hanging="283"/>
              <w:jc w:val="both"/>
              <w:rPr>
                <w:strike/>
              </w:rPr>
            </w:pPr>
            <w:r>
              <w:rPr>
                <w:color w:val="000000"/>
              </w:rPr>
              <w:t>Reconhecimento dos sons produzidos a partir do próprio corpo e com/sobre os objetos do ambiente, ex</w:t>
            </w:r>
            <w:r>
              <w:rPr>
                <w:rFonts w:eastAsia="Verdana"/>
                <w:bCs/>
                <w:color w:val="000000"/>
              </w:rPr>
              <w:t xml:space="preserve">plorando as diferentes fontes sonoras, materiais e </w:t>
            </w:r>
            <w:r>
              <w:rPr/>
              <w:t xml:space="preserve">instrumentos musicais diversos, </w:t>
            </w:r>
            <w:r>
              <w:rPr>
                <w:rFonts w:eastAsia="Verdana"/>
                <w:bCs/>
                <w:color w:val="000000"/>
              </w:rPr>
              <w:t>para acompanhar brincadeiras cantadas, canções, músicas e melodias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ind w:left="441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240"/>
              <w:ind w:left="441" w:hanging="348"/>
              <w:jc w:val="both"/>
              <w:rPr>
                <w:strike/>
              </w:rPr>
            </w:pPr>
            <w:r>
              <w:rPr/>
              <w:t>Explorar e produzir sons com o próprio corpo e com objetos do ambiente, bem como descobrir sensações corporais</w:t>
            </w:r>
            <w:r>
              <w:rPr>
                <w:strike/>
              </w:rPr>
              <w:t>.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240"/>
              <w:ind w:left="441" w:hanging="348"/>
              <w:jc w:val="both"/>
              <w:rPr/>
            </w:pPr>
            <w:r>
              <w:rPr/>
              <w:t>Brincar com sons, materiais e objetos, explorando e produzindo diferentes fontes sonoras, ritmos, formas, movimentos, cores, texturas, imagens, participando de diferentes contextos de expressão, desenvolvendo, progressivamente, a sensibilidade artística e a capacidade de apreciação estética.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240"/>
              <w:ind w:left="441" w:hanging="348"/>
              <w:jc w:val="both"/>
              <w:rPr/>
            </w:pPr>
            <w:r>
              <w:rPr/>
              <w:t xml:space="preserve">Ter contato com </w:t>
            </w:r>
            <w:r>
              <w:rPr>
                <w:rFonts w:eastAsia="Verdana"/>
                <w:bCs/>
              </w:rPr>
              <w:t>diferentes materiais e suportes</w:t>
            </w:r>
            <w:r>
              <w:rPr/>
              <w:t xml:space="preserve"> plástico e gráfico, usando instrumentos riscantes, tintas, entre outras misturas, bem como objetos e recursos naturais explorando variadas possibilidades de usos e combinações, produzindo marcas gráficas.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240"/>
              <w:ind w:left="441" w:hanging="348"/>
              <w:jc w:val="both"/>
              <w:rPr/>
            </w:pPr>
            <w:r>
              <w:rPr/>
              <w:t>Interagir e relacionar-se com o outro em momentos de exploração artística, empregando gestos, palavras, desejos, preferências etc., bem como respeitando progressivamente, as crianças colegas (em seus ritmos, interesses e produções)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9" w:leader="none"/>
              </w:tabs>
              <w:spacing w:before="0" w:after="240"/>
              <w:ind w:left="441" w:right="99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çar a percepção em relação aos diferentes sons produzidos pela natureza (som do vento, barulho da chuva, balançar de galhos de árvores, sons de animais, entre outros), identificando-os, diferenciando-os e reproduzindo-os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9" w:leader="none"/>
              </w:tabs>
              <w:spacing w:before="0" w:after="240"/>
              <w:ind w:left="441" w:right="99" w:hanging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nciar, progressivamente, com seus limites e preferências respeitados, diferentes manifestações</w:t>
            </w:r>
            <w:r>
              <w:rPr>
                <w:rFonts w:eastAsia="Verdana"/>
                <w:bCs/>
                <w:sz w:val="24"/>
                <w:szCs w:val="24"/>
              </w:rPr>
              <w:t xml:space="preserve"> artísticas e culturais</w:t>
            </w:r>
            <w:r>
              <w:rPr>
                <w:sz w:val="24"/>
                <w:szCs w:val="24"/>
              </w:rPr>
              <w:t xml:space="preserve"> que envolvam brincadeiras, danças, músicas, teatros e outras formas de expressão artística da instituição e comunidade local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9" w:leader="none"/>
              </w:tabs>
              <w:spacing w:before="114" w:after="240"/>
              <w:ind w:left="441" w:right="97" w:hanging="275"/>
              <w:rPr/>
            </w:pPr>
            <w:r>
              <w:rPr>
                <w:sz w:val="24"/>
                <w:szCs w:val="24"/>
              </w:rPr>
              <w:t xml:space="preserve">Ouvir, cantar e apreciar diferentes gêneros musicais, bem como estabelecer contato com cinema, dança, literatura, entre outras, linguagens e experiências artísticas.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9" w:leader="none"/>
              </w:tabs>
              <w:spacing w:before="114" w:after="240"/>
              <w:ind w:left="441" w:right="97" w:hanging="275"/>
              <w:rPr/>
            </w:pPr>
            <w:r>
              <w:rPr>
                <w:sz w:val="24"/>
                <w:szCs w:val="24"/>
              </w:rPr>
              <w:t>Vivenciar, diariamente, brincadeiras cantadas e músicas diversas, ampliando seu repertório musical desenvolvendo linguagens diversas e a oralidade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before="114" w:after="240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0"/>
        <w:gridCol w:w="5106"/>
      </w:tblGrid>
      <w:tr>
        <w:trPr>
          <w:trHeight w:val="616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107" w:right="96" w:hanging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sz w:val="28"/>
              </w:rPr>
              <w:t>Camp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xperiências: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SCUTA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ALA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SCRITA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ENSAMEN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MAGINAÇÃO</w:t>
            </w:r>
          </w:p>
        </w:tc>
      </w:tr>
      <w:tr>
        <w:trPr>
          <w:trHeight w:val="1771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b/>
              </w:rPr>
              <w:t xml:space="preserve">Ementa do Campo de Experiências: </w:t>
            </w:r>
            <w:r>
              <w:rPr/>
              <w:t>desde o nascimento, as crianças participam de situações comunicativas cotidianas com as pessoas com as quais interagem. As</w:t>
            </w:r>
            <w:r>
              <w:rPr>
                <w:spacing w:val="1"/>
              </w:rPr>
              <w:t xml:space="preserve"> </w:t>
            </w:r>
            <w:r>
              <w:rPr/>
              <w:t>primeiras formas de interação do bebê são os movimentos do seu corpo, o olhar, a postura corporal, o sorriso, o choro e outros recursos vocais, que ganham sentido</w:t>
            </w:r>
            <w:r>
              <w:rPr>
                <w:spacing w:val="1"/>
              </w:rPr>
              <w:t xml:space="preserve"> </w:t>
            </w:r>
            <w:r>
              <w:rPr/>
              <w:t>com a interpretação do outro. Progressivamente, as crianças vão ampliando e enriquecendo seu vocabulário e demais recursos de expressão e de compreensão,</w:t>
            </w:r>
            <w:r>
              <w:rPr>
                <w:spacing w:val="1"/>
              </w:rPr>
              <w:t xml:space="preserve"> </w:t>
            </w:r>
            <w:r>
              <w:rPr/>
              <w:t>apropriando-se da língua materna – que se torna, pouco a pouco, seu veículo privilegiado de interação. Na Educação Infantil é importante promover experiências nas</w:t>
            </w:r>
            <w:r>
              <w:rPr>
                <w:spacing w:val="1"/>
              </w:rPr>
              <w:t xml:space="preserve"> </w:t>
            </w:r>
            <w:r>
              <w:rPr/>
              <w:t>quais as crianças possam falar, ouvir, ler e escrever potencializando sua participação na cultura oral e escrita, pois é na escuta de histórias, na participação em</w:t>
            </w:r>
            <w:r>
              <w:rPr>
                <w:spacing w:val="1"/>
              </w:rPr>
              <w:t xml:space="preserve"> </w:t>
            </w:r>
            <w:r>
              <w:rPr/>
              <w:t>conversas,</w:t>
            </w:r>
            <w:r>
              <w:rPr>
                <w:spacing w:val="-1"/>
              </w:rPr>
              <w:t xml:space="preserve"> </w:t>
            </w:r>
            <w:r>
              <w:rPr/>
              <w:t>nas</w:t>
            </w:r>
            <w:r>
              <w:rPr>
                <w:spacing w:val="-3"/>
              </w:rPr>
              <w:t xml:space="preserve"> </w:t>
            </w:r>
            <w:r>
              <w:rPr/>
              <w:t>descrições,</w:t>
            </w:r>
            <w:r>
              <w:rPr>
                <w:spacing w:val="-2"/>
              </w:rPr>
              <w:t xml:space="preserve"> </w:t>
            </w:r>
            <w:r>
              <w:rPr/>
              <w:t>nas</w:t>
            </w:r>
            <w:r>
              <w:rPr>
                <w:spacing w:val="-1"/>
              </w:rPr>
              <w:t xml:space="preserve"> </w:t>
            </w:r>
            <w:r>
              <w:rPr/>
              <w:t>narrativas elaboradas</w:t>
            </w:r>
            <w:r>
              <w:rPr>
                <w:spacing w:val="-3"/>
              </w:rPr>
              <w:t xml:space="preserve"> </w:t>
            </w:r>
            <w:r>
              <w:rPr/>
              <w:t>individualmente</w:t>
            </w:r>
            <w:r>
              <w:rPr>
                <w:spacing w:val="-1"/>
              </w:rPr>
              <w:t xml:space="preserve"> </w:t>
            </w:r>
            <w:r>
              <w:rPr/>
              <w:t>ou em</w:t>
            </w:r>
            <w:r>
              <w:rPr>
                <w:spacing w:val="-5"/>
              </w:rPr>
              <w:t xml:space="preserve"> </w:t>
            </w:r>
            <w:r>
              <w:rPr/>
              <w:t>grupo e</w:t>
            </w:r>
            <w:r>
              <w:rPr>
                <w:spacing w:val="-1"/>
              </w:rPr>
              <w:t xml:space="preserve"> </w:t>
            </w:r>
            <w:r>
              <w:rPr/>
              <w:t>nas</w:t>
            </w:r>
            <w:r>
              <w:rPr>
                <w:spacing w:val="-3"/>
              </w:rPr>
              <w:t xml:space="preserve"> </w:t>
            </w:r>
            <w:r>
              <w:rPr/>
              <w:t>implicações com</w:t>
            </w:r>
            <w:r>
              <w:rPr>
                <w:spacing w:val="-5"/>
              </w:rPr>
              <w:t xml:space="preserve"> </w:t>
            </w:r>
            <w:r>
              <w:rPr/>
              <w:t>as múltiplas</w:t>
            </w:r>
            <w:r>
              <w:rPr>
                <w:spacing w:val="-1"/>
              </w:rPr>
              <w:t xml:space="preserve"> </w:t>
            </w:r>
            <w:r>
              <w:rPr/>
              <w:t>linguagens</w:t>
            </w:r>
            <w:r>
              <w:rPr>
                <w:spacing w:val="-1"/>
              </w:rPr>
              <w:t xml:space="preserve"> </w:t>
            </w:r>
            <w:r>
              <w:rPr/>
              <w:t>que a</w:t>
            </w:r>
            <w:r>
              <w:rPr>
                <w:spacing w:val="-3"/>
              </w:rPr>
              <w:t xml:space="preserve"> </w:t>
            </w:r>
            <w:r>
              <w:rPr/>
              <w:t>criança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constitui ativamente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como</w:t>
            </w:r>
            <w:r>
              <w:rPr>
                <w:spacing w:val="-1"/>
              </w:rPr>
              <w:t xml:space="preserve"> </w:t>
            </w:r>
            <w:r>
              <w:rPr/>
              <w:t>sujeito</w:t>
            </w:r>
            <w:r>
              <w:rPr>
                <w:spacing w:val="-1"/>
              </w:rPr>
              <w:t xml:space="preserve"> </w:t>
            </w:r>
            <w:r>
              <w:rPr/>
              <w:t>singular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pertencent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um</w:t>
            </w:r>
            <w:r>
              <w:rPr>
                <w:spacing w:val="-5"/>
              </w:rPr>
              <w:t xml:space="preserve"> </w:t>
            </w:r>
            <w:r>
              <w:rPr/>
              <w:t>grupo</w:t>
            </w:r>
            <w:r>
              <w:rPr>
                <w:spacing w:val="-1"/>
              </w:rPr>
              <w:t xml:space="preserve"> </w:t>
            </w:r>
            <w:r>
              <w:rPr/>
              <w:t>social.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spacing w:before="1" w:after="0"/>
              <w:ind w:left="201" w:hanging="0"/>
              <w:jc w:val="center"/>
              <w:rPr/>
            </w:pPr>
            <w:r>
              <w:rPr>
                <w:b/>
                <w:sz w:val="24"/>
              </w:rPr>
              <w:t>DIREIT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PRENDIZAG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spacing w:before="1" w:after="0"/>
              <w:ind w:left="1053" w:hanging="0"/>
              <w:rPr/>
            </w:pPr>
            <w:r>
              <w:rPr>
                <w:b/>
                <w:sz w:val="24"/>
              </w:rPr>
              <w:t>SABER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HECI MENT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spacing w:before="1" w:after="0"/>
              <w:ind w:left="1302" w:right="512" w:hanging="776"/>
              <w:jc w:val="center"/>
              <w:rPr/>
            </w:pPr>
            <w:r>
              <w:rPr>
                <w:b/>
                <w:sz w:val="24"/>
              </w:rPr>
              <w:t>OBJETIVO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PRENDIZAGE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SENVOLVIMENTO</w:t>
            </w:r>
          </w:p>
        </w:tc>
      </w:tr>
      <w:tr>
        <w:trPr>
          <w:trHeight w:val="55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NVIVER </w:t>
            </w:r>
            <w:r>
              <w:rPr>
                <w:sz w:val="22"/>
                <w:szCs w:val="22"/>
              </w:rPr>
              <w:t xml:space="preserve">com crianças e adultos em situações comunicativas cotidianas, constituindo modos de pensar, imaginar, sentir, narrar, dialogar e conhecer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BRINCAR </w:t>
            </w:r>
            <w:r>
              <w:rPr>
                <w:sz w:val="22"/>
                <w:szCs w:val="22"/>
              </w:rPr>
              <w:t xml:space="preserve">com parlendas, trava-línguas, adivinhas, memória, rodas, brincadeiras cantadas, jogos e textos de imagens, escritos e outros, ampliando o repertório das manifestações culturais da tradição local e de outras culturas, enriquecendo sua linguagem oral, corporal, musical, dramática, escrita, dentre outras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ARTICIPAR </w:t>
            </w:r>
            <w:r>
              <w:rPr>
                <w:sz w:val="22"/>
                <w:szCs w:val="22"/>
              </w:rPr>
              <w:t xml:space="preserve">de rodas de conversa, de relatos de experiências, de contação e leitura de histórias e poesias, de construção de narrativas, da elaboração, descrição e representação de papéis no faz de conta, da exploração de materiais impressos e de variedades linguísticas, construindo diversas formas de organizar o pensamento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XPLORAR </w:t>
            </w:r>
            <w:r>
              <w:rPr>
                <w:sz w:val="22"/>
                <w:szCs w:val="22"/>
              </w:rPr>
              <w:t>gestos, expressões, sons da língua, rimas, imagens, textos escritos, além dos sentidos das palavras, nas poesias, parlendas, canções e nos enredos de histórias, apropriando-se desses elementos para criar novas falas, enredos, histórias e escritas convencionais ou não.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XPRESSAR </w:t>
            </w:r>
            <w:r>
              <w:rPr>
                <w:sz w:val="22"/>
                <w:szCs w:val="22"/>
              </w:rPr>
              <w:t xml:space="preserve">sentimentos, ideias, percepções, desejos, necessidades, pontos de vista, informações, dúvidas e descobertas, utilizando múltiplas linguagens, considerando o que é comunicado pelos colegas e adultos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NHECER-SE </w:t>
            </w:r>
            <w:r>
              <w:rPr>
                <w:sz w:val="22"/>
                <w:szCs w:val="22"/>
              </w:rPr>
              <w:t xml:space="preserve">e reconhecer suas preferências por pessoas, brincadeiras, lugares, histórias, autores, gêneros linguísticos, e seu interesse em produzir com a linguagem verbal. 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120" w:after="0"/>
              <w:ind w:left="141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EXPLORAÇÃO E APROPRIAÇÃO DOS OBJETOS (USOS E FUNÇÕES)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 xml:space="preserve">Descoberta e desenvolvimento da percepção das sensações do próprio corpo, percepção, atenção, memória, gesto e linguagem (comunicação). 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 xml:space="preserve">Observação, ações exploratórias e percepção dos objetos apropriando das suas funções sociais. </w:t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>Noções sobre o mundo social: apropriação do uso dos objetos,</w:t>
            </w:r>
            <w:r>
              <w:rPr>
                <w:rFonts w:cs="Arial"/>
                <w:szCs w:val="24"/>
              </w:rPr>
              <w:t xml:space="preserve"> sua função instrumental</w:t>
            </w:r>
            <w:r>
              <w:rPr/>
              <w:t xml:space="preserve">, acontecimentos e significados. </w:t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jc w:val="left"/>
              <w:rPr/>
            </w:pPr>
            <w:r>
              <w:rPr/>
              <w:t>Possibilidades corporais de movimentação e ação (manuseio e interação) sobre os diferentes materiais provedores de diversas experiências sensoriais. (táteis, visuais, auditivas etc.)</w:t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48" w:hanging="0"/>
              <w:jc w:val="center"/>
              <w:rPr>
                <w:b/>
                <w:b/>
              </w:rPr>
            </w:pPr>
            <w:r>
              <w:rPr>
                <w:b/>
              </w:rPr>
              <w:t>IMITAÇÃO E FAZ DE CONTA</w:t>
            </w:r>
          </w:p>
          <w:p>
            <w:pPr>
              <w:pStyle w:val="TableParagraph"/>
              <w:spacing w:before="1" w:after="0"/>
              <w:ind w:left="4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>Experiências múltiplas de imitação e criação livre por meio de variadas experiências (corporais, gestuais e sonoras), bem como de objetos diversos e brinquedos.</w:t>
            </w:r>
          </w:p>
          <w:p>
            <w:pPr>
              <w:pStyle w:val="TableParagraph"/>
              <w:spacing w:before="1" w:after="0"/>
              <w:ind w:left="448" w:firstLine="60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" w:after="0"/>
              <w:ind w:left="448" w:hanging="360"/>
              <w:rPr/>
            </w:pPr>
            <w:r>
              <w:rPr/>
              <w:t>Imitação e representação de animais ou personagens de histórias, desenvolvendo gradativamente sua corporeidade e expressão corporal.</w:t>
            </w:r>
          </w:p>
          <w:p>
            <w:pPr>
              <w:pStyle w:val="TableParagraph"/>
              <w:spacing w:before="1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A LINGUAGEM ORAL E A COMUNICAÇÃO NAS SUAS DIVERSAS FUNÇÕES E USOS SOCIAIS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rPr>
                <w:color w:val="1F497D"/>
              </w:rPr>
            </w:pPr>
            <w:r>
              <w:rPr/>
              <w:t>Utilização de recursos expressivos (gestos, murmúrios, balbucios, vocalizações, movimentos expressivos e fala), para comunicação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jc w:val="left"/>
              <w:rPr/>
            </w:pPr>
            <w:r>
              <w:rPr/>
              <w:t>Interação e experiências para nomear e verbalizar nomes das pessoas, dos objetos e as ações que realiza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jc w:val="left"/>
              <w:rPr/>
            </w:pPr>
            <w:r>
              <w:rPr/>
              <w:t xml:space="preserve">Identificação e reconhecimento do nome quando chamado. 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jc w:val="left"/>
              <w:rPr/>
            </w:pPr>
            <w:r>
              <w:rPr/>
              <w:t>Participação em brincadeiras cantadas e jogos tradicionais (esconde-esconde, serra-serra etc.)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240"/>
              <w:ind w:left="448" w:hanging="360"/>
              <w:rPr/>
            </w:pPr>
            <w:r>
              <w:rPr/>
              <w:t>Apropriação das diferentes formas de comunicação (movimentos expressivos, gestos, balbucios e fala).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AGEM ESCRITA, DIFERENTES GÊNEROS TEXTUAIS E SUPORTES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 xml:space="preserve">Escuta de diferentes gêneros textuais como: acalantos, brincos, poemas, histórias, contos, canções e parlendas. 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>Escuta de histórias e contos de diferentes culturas, como: indígena, africana, asiática, europeia, entre outras.</w:t>
            </w:r>
          </w:p>
          <w:p>
            <w:pPr>
              <w:pStyle w:val="TableParagraph"/>
              <w:spacing w:before="1" w:after="0"/>
              <w:ind w:left="448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 xml:space="preserve">Desenvolvimento da sensibilidade estética em relação aos textos literários. </w:t>
            </w:r>
          </w:p>
          <w:p>
            <w:pPr>
              <w:pStyle w:val="TableParagraph"/>
              <w:spacing w:before="1" w:after="0"/>
              <w:ind w:left="4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>
                <w:color w:val="000000"/>
              </w:rPr>
            </w:pPr>
            <w:r>
              <w:rPr>
                <w:color w:val="000000"/>
              </w:rPr>
              <w:t>Escuta e apreciação de histórias (lidas e contadas) de diferentes textos e livros diversos.</w:t>
            </w:r>
          </w:p>
          <w:p>
            <w:pPr>
              <w:pStyle w:val="TableParagraph"/>
              <w:spacing w:before="1" w:after="0"/>
              <w:ind w:left="4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>
                <w:color w:val="1F497D"/>
              </w:rPr>
            </w:pPr>
            <w:r>
              <w:rPr>
                <w:color w:val="000000"/>
              </w:rPr>
              <w:t>Reconhecimento dos personagens das histórias lidas ou contadas (nomes, características</w:t>
            </w:r>
            <w:r>
              <w:rPr/>
              <w:t>, ilustrações e enredo).</w:t>
            </w:r>
          </w:p>
          <w:p>
            <w:pPr>
              <w:pStyle w:val="TableParagraph"/>
              <w:spacing w:before="1" w:after="0"/>
              <w:ind w:left="448" w:hanging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>Contato, exploração e manipulação de imagens diversas (livros, fotografias, revistas, obras de arte).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 xml:space="preserve">Conhecimento e exploração de materiais impressos e diferentes suportes. 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448" w:hanging="360"/>
              <w:rPr/>
            </w:pPr>
            <w:r>
              <w:rPr/>
              <w:t>Exploração de materiais que produzam marcas gráficas em diferentes suportes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napToGrid w:val="false"/>
              <w:spacing w:lineRule="auto" w:line="235" w:before="0" w:after="240"/>
              <w:ind w:left="0" w:right="97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>
                <w:strike/>
              </w:rPr>
            </w:pPr>
            <w:r>
              <w:rPr/>
              <w:t>Construir, progressivamente, a identidade própria, reconhecendo seu nome, bem como os nomes das pessoas do seu grupo e convívio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Participar de brincadeiras cantadas e cantigas tradicionais que envolvam o próprio nome e o nome de outras crianças e/ou adulto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C</w:t>
            </w:r>
            <w:r>
              <w:rPr>
                <w:spacing w:val="1"/>
              </w:rPr>
              <w:t xml:space="preserve">onhecer e expressar suas preferências comunicando-se </w:t>
            </w:r>
            <w:r>
              <w:rPr/>
              <w:t xml:space="preserve">com outras pessoas, usando movimentos, gestos, balbucios, falas e outras formas de expressão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425"/>
              <w:rPr/>
            </w:pPr>
            <w:r>
              <w:rPr/>
              <w:t>Participar de situações</w:t>
            </w:r>
            <w:r>
              <w:rPr>
                <w:spacing w:val="1"/>
              </w:rPr>
              <w:t xml:space="preserve"> expressivas/</w:t>
            </w:r>
            <w:r>
              <w:rPr/>
              <w:t>comunicativas</w:t>
            </w:r>
            <w:r>
              <w:rPr>
                <w:spacing w:val="1"/>
              </w:rPr>
              <w:t xml:space="preserve"> </w:t>
            </w:r>
            <w:r>
              <w:rPr/>
              <w:t>cotidianas estabelecendo interações com crianças e adulto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425"/>
              <w:rPr/>
            </w:pPr>
            <w:r>
              <w:rPr/>
              <w:t>Brincar e movimentar o corpo (e os seus sentidos), vocalizando ou verbalizando, com e sem apoio de brinquedos e objetos, usando e ampliando seu repertório sonoro e verbal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Desenvolver o interesse ao ouvir histórias (lidas ou contadas), construindo o seu progressivo repertório, bem como expressando sua apreciação literária a partir de movimentos expressivos diverso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Escutar e interagir com a sonoridade das palavras, as entonações, os ritmos e as rimas nos jogos e brincadeiras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Adquirir o interesse em ouvir histórias (lidas ou contadas), observando as ilustrações e os movimentos de leitura do adulto-leitor (modo de segurar o portador e de virar as páginas)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Ouvir, manusear e apreciar textos literários em diferentes portadores textuais e seus usos sociai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Participar de momentos de leitura e contação de diferentes gêneros textuais, manifestando, gradativamente, suas preferências literárias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>
                <w:strike/>
              </w:rPr>
            </w:pPr>
            <w:r>
              <w:rPr/>
              <w:t xml:space="preserve">Reconhecer elementos das ilustrações de histórias, apontando-os, em situações de leitura e diversas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Explorar e apreciar ilustrações, texturas e formas dos diferentes portadores textuais e suportes gráficos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Ter contato com as variações de entonação e gestos realizados pelos adultos, ao ler histórias e ao cantar, realizando imitações e criações espontânea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>Conviver e interagir com crianças e adultos da sua língua materna, Libras e de outras línguas, com vistas a ampliar seu conhecimento sobre a linguagem gestual, oral e escrita da(s) cultura(s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/>
            </w:pPr>
            <w:r>
              <w:rPr/>
              <w:t xml:space="preserve">Conhecer e manipular materiais impressos e audiovisuais em diferentes portadores (livro, revista, gibi, jornal, cartaz, CD, tablet etc.)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  <w:tab w:val="left" w:pos="449" w:leader="none"/>
              </w:tabs>
              <w:spacing w:lineRule="auto" w:line="235" w:before="0" w:after="240"/>
              <w:ind w:left="448" w:right="97" w:hanging="348"/>
              <w:rPr>
                <w:strike/>
              </w:rPr>
            </w:pPr>
            <w:r>
              <w:rPr/>
              <w:t>Vivenciar situações significativas de oralidade, leitura e escrita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before="121" w:after="0"/>
              <w:ind w:left="0" w:right="99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40" w:right="740" w:gutter="0" w:header="708" w:top="2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0" w:leader="none"/>
        </w:tabs>
        <w:rPr/>
      </w:pPr>
      <w:r>
        <w:rPr/>
      </w:r>
    </w:p>
    <w:tbl>
      <w:tblPr>
        <w:tblW w:w="14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0"/>
        <w:gridCol w:w="5106"/>
      </w:tblGrid>
      <w:tr>
        <w:trPr>
          <w:trHeight w:val="414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lineRule="exact" w:line="32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Camp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ências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PAÇO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MPO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NTIDADES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AÇÕ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NSFORMAÇÕES</w:t>
            </w:r>
          </w:p>
        </w:tc>
      </w:tr>
      <w:tr>
        <w:trPr>
          <w:trHeight w:val="1384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nta do Campo de Experiências: </w:t>
            </w:r>
            <w:r>
              <w:rPr>
                <w:sz w:val="24"/>
                <w:szCs w:val="24"/>
              </w:rPr>
              <w:t>as crianças se deparam, frequentemente, com conhecimentos matemáticos que aguçam a curiosidade (contagem, ordenaçã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çõ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tidad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ensõ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da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ara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iment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alia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tância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nhecimen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ométrica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hecimento e reconhecimento de numerais cardinais e ordinais, etc.). A matemática abrange um amplo campo de relações e regularidades que, além de despertar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iosidade, instigam a capacidade de generalizar, analisar, sintetizar, inferir, formular hipóteses, deduzir, refletir e argumentar, o que favorece o desenvolvimento 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samento.</w:t>
            </w:r>
          </w:p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201" w:hanging="0"/>
              <w:jc w:val="center"/>
              <w:rPr/>
            </w:pPr>
            <w:r>
              <w:rPr>
                <w:b/>
                <w:sz w:val="24"/>
                <w:szCs w:val="24"/>
              </w:rPr>
              <w:t>DIREI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5"/>
              <w:ind w:left="1053" w:hanging="0"/>
              <w:rPr/>
            </w:pPr>
            <w:r>
              <w:rPr>
                <w:b/>
                <w:sz w:val="24"/>
                <w:szCs w:val="24"/>
              </w:rPr>
              <w:t>SABER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HECIMENTO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302" w:right="512" w:hanging="776"/>
              <w:jc w:val="center"/>
              <w:rPr/>
            </w:pPr>
            <w:r>
              <w:rPr>
                <w:b/>
                <w:sz w:val="24"/>
                <w:szCs w:val="24"/>
              </w:rPr>
              <w:t>OBJETIVO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M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ENVOLVIMENTO</w:t>
            </w:r>
          </w:p>
        </w:tc>
      </w:tr>
      <w:tr>
        <w:trPr>
          <w:trHeight w:val="30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CONVIVER </w:t>
            </w:r>
            <w:r>
              <w:rPr/>
              <w:t xml:space="preserve">com crianças e adultos investigando as noções de espaço, tempo, quantidades, relações e transformações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BRINCAR </w:t>
            </w:r>
            <w:r>
              <w:rPr/>
              <w:t xml:space="preserve">com materiais, objetos e perceber a diversidade de formas, texturas, cheiros, cores, tamanhos, pesos, densidades que apresentam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EXPLORAR </w:t>
            </w:r>
            <w:r>
              <w:rPr/>
              <w:t xml:space="preserve">as notações numéricas em diferentes contextos e características dos objetos, materiais e diferentes elementos, nomeando-os, agrupando-os e ordenando-os segundo critérios relativos às noções de espaços, tempos, quantidades, relações e transformações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PARTICIPAR </w:t>
            </w:r>
            <w:r>
              <w:rPr/>
              <w:t xml:space="preserve">de jogos, brincadeiras e situações-problema que envolvam contagem, cálculo, ordenação, números, quantidades, medidas, espaço e forma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EXPRESSAR </w:t>
            </w:r>
            <w:r>
              <w:rPr/>
              <w:t xml:space="preserve">suas observações, explicações e representações sobre as relações quantitativas, geométricas e medidas não convencionais e convencionais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CONHECER-SE </w:t>
            </w:r>
            <w:r>
              <w:rPr/>
              <w:t xml:space="preserve">utilizando os números que fazem parte da vida (idade, data de aniversário, telefone e endereço)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239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46" w:leader="non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20"/>
                <w:tab w:val="left" w:pos="346" w:leader="none"/>
              </w:tabs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DADES DOS OBJETO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40" w:after="240"/>
              <w:jc w:val="both"/>
              <w:rPr>
                <w:strike/>
              </w:rPr>
            </w:pPr>
            <w:r>
              <w:rPr/>
              <w:t>Observação, exploração, percepção e manipulação dos objetos identificando diferentes características, possibilidades e função social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40" w:after="240"/>
              <w:ind w:left="733" w:hanging="266"/>
              <w:jc w:val="both"/>
              <w:rPr>
                <w:color w:val="000000"/>
              </w:rPr>
            </w:pPr>
            <w:r>
              <w:rPr>
                <w:color w:val="000000"/>
              </w:rPr>
              <w:t>Brincar com objetos diversos ampliando as experiências sensoriais ao realizar experimentações de encher, esvaziar, transpor de um recipiente para outro, por exemplo, com elementos da naturez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40" w:after="240"/>
              <w:ind w:left="733" w:hanging="2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icipação em brincadeiras diversificadas para exploração dos objetos, bem como dos espaços internos e externos, para realização de ações como: </w:t>
            </w:r>
            <w:r>
              <w:rPr/>
              <w:t>pegar, largar, levar à boca, chutar, empilhar, encaixar peças grandes, jogar em várias direções e de diferentes modos, abrir e fechar, entre outras.</w:t>
            </w:r>
          </w:p>
          <w:p>
            <w:pPr>
              <w:pStyle w:val="Default"/>
              <w:tabs>
                <w:tab w:val="clear" w:pos="720"/>
                <w:tab w:val="left" w:pos="346" w:leader="none"/>
              </w:tabs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left" w:pos="346" w:leader="none"/>
              </w:tabs>
              <w:spacing w:before="0" w:after="240"/>
              <w:ind w:left="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ÃO ESPAÇO TEMPORAL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240"/>
              <w:ind w:left="307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Exploração do espaço: deslocamento com o corpo, de brinquedos e objetos; lançamento e procura de objetos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240"/>
              <w:ind w:left="307" w:hanging="141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Exploração e percepção de noções espaciais (orientação, direção, proximidade, lateralidade, exterior e interior, lugar, distância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591" w:leader="none"/>
              </w:tabs>
              <w:spacing w:before="117" w:after="240"/>
              <w:ind w:left="307" w:right="98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 percepção, gradativa, das sequências temporais do cotidiano: alimentar-se, brincar, dormir, ouvir histórias, tomar banho e outra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591" w:leader="none"/>
              </w:tabs>
              <w:spacing w:before="117" w:after="240"/>
              <w:ind w:left="307" w:right="98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problemas frente aos desafios propostos (transpor obstáculos, alcançar objetos entre outros)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  <w:tab w:val="left" w:pos="816" w:leader="none"/>
              </w:tabs>
              <w:spacing w:before="117" w:after="240"/>
              <w:ind w:left="444" w:righ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S E SEUS SIGNIFICADO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9" w:leader="none"/>
              </w:tabs>
              <w:spacing w:before="117" w:after="240"/>
              <w:ind w:left="444" w:right="98" w:hanging="284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Escuta e acompanhamento da recitação numérica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9" w:leader="none"/>
              </w:tabs>
              <w:spacing w:before="117" w:after="240"/>
              <w:ind w:left="444" w:right="98" w:hanging="284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Contato com situações que envolvam numeração, quantificação, sequenciação e comparação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40"/>
              <w:ind w:left="448" w:right="100"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ncar com variados objetos que apresentam diversidade de formas, texturas, cores, tamanhos, cheiros, pesos e densidades experimentando possibilidades de transformação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situações que envolvam noções espaço temporais, tendo o próprio corpo e suas ações como referências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r as características dos diversos objetos, tais como forma, tamanho, cor, textura, peso e utilidade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/>
            </w:pPr>
            <w:r>
              <w:rPr>
                <w:sz w:val="24"/>
                <w:szCs w:val="24"/>
              </w:rPr>
              <w:t>Experimentar possibilidades de movimentação subir, descer, entrar e sair, reconhecendo o corpo e seus limites no espaço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240"/>
              <w:ind w:left="448" w:right="1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car de esconder e achar objetos, olhar de cima ou de baixo, deitado, sentado ou de pé, apalpando objetos, encaixando peças, etc., entrando em contato com diferentes perspetivas, dimensões e possibilidades.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jc w:val="both"/>
              <w:rPr>
                <w:strike/>
              </w:rPr>
            </w:pPr>
            <w:r>
              <w:rPr/>
              <w:t>Participar de brincadeiras e interações realizando tentativas para manipular, comparar, organizar, sequenciar e ordenar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40"/>
              <w:ind w:left="448" w:hanging="283"/>
              <w:jc w:val="both"/>
              <w:rPr/>
            </w:pPr>
            <w:r>
              <w:rPr/>
              <w:t xml:space="preserve">Expressar curiosidade e interesse pelos objetos, explorando relações de causa e efeito (transbordar, tingir, misturar, mover e remover etc.) na interação com o mundo físico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jc w:val="both"/>
              <w:rPr/>
            </w:pPr>
            <w:r>
              <w:rPr/>
              <w:t xml:space="preserve">Experienciar brincadeiras com objetos diversos, manipulando, experimentado, explorando e transformando, tais como: puxar e empurrar, misturar, pintar, entre outras possibilidades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Descobrir possibilidades corporais como rolar, arrastar, engatinhar, andar, subir e de deslocamento de brinquedos e objetos, explorando o espaço pela ação, observação, manipulação e experimentação diversas.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jc w:val="both"/>
              <w:rPr/>
            </w:pPr>
            <w:r>
              <w:rPr/>
              <w:t xml:space="preserve">Manipular materiais diversos experimentando diferentes sensações ao explorar misturas entre elementos naturais e/ou artificiais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240"/>
              <w:ind w:left="448" w:hanging="283"/>
              <w:rPr/>
            </w:pPr>
            <w:r>
              <w:rPr/>
              <w:t>Brincar com movimentos diversos explorando os espaços internos e externos envolvendo noções espaço temporais.</w:t>
            </w:r>
          </w:p>
        </w:tc>
      </w:tr>
    </w:tbl>
    <w:p>
      <w:pPr>
        <w:pStyle w:val="Normal"/>
        <w:tabs>
          <w:tab w:val="clear" w:pos="720"/>
          <w:tab w:val="left" w:pos="12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112"/>
        <w:gridCol w:w="3449"/>
        <w:gridCol w:w="1258"/>
        <w:gridCol w:w="963"/>
        <w:gridCol w:w="1020"/>
        <w:gridCol w:w="4086"/>
        <w:gridCol w:w="26"/>
      </w:tblGrid>
      <w:tr>
        <w:trPr>
          <w:trHeight w:val="642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444" w:leader="none"/>
              </w:tabs>
              <w:spacing w:lineRule="exact" w:line="322"/>
              <w:ind w:left="107" w:right="100" w:hanging="0"/>
              <w:jc w:val="left"/>
              <w:rPr/>
            </w:pPr>
            <w:r>
              <w:rPr>
                <w:b/>
                <w:sz w:val="24"/>
                <w:szCs w:val="24"/>
              </w:rPr>
              <w:t>Campo</w:t>
            </w:r>
            <w:r>
              <w:rPr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ências: MUNDO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CIAL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TURAL: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VESTIGAÇÃO,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AÇÃO,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NSFORMAÇÃO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SERVAÇÃ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b/>
                <w:sz w:val="24"/>
                <w:szCs w:val="24"/>
              </w:rPr>
              <w:t xml:space="preserve">Ementa do Campo de Experiências: </w:t>
            </w:r>
            <w:r>
              <w:rPr>
                <w:sz w:val="24"/>
                <w:szCs w:val="24"/>
              </w:rPr>
              <w:t>as crianças vivem inseridas em espaços e tempos de diferentes dimensões, em um mundo constituído de fenômenos naturais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oculturais. Desde muito pequenas, elas procuram situar-se em diversos espaços (rua, bairro, cidade etc.) e tempos (dia e noite; hoje, ontem e amanhã; etc.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am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bém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iosidad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do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ísico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u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ópri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po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nômeno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mosféricos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mais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tas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nsformaçõe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ureza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 diferentes tipos de materiais e as possibilidades de sua manipulação) e o mundo sociocultural (as relações de parentesco e sociais entre as pessoas que conhece; com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ve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e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 trabalha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as pessoas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is su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di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seus costumes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ersida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as)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left="201" w:hanging="0"/>
              <w:jc w:val="center"/>
              <w:rPr/>
            </w:pPr>
            <w:r>
              <w:rPr>
                <w:b/>
                <w:sz w:val="24"/>
                <w:szCs w:val="24"/>
              </w:rPr>
              <w:t>DIREITOS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NDIZAGEN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left="1053" w:hanging="0"/>
              <w:jc w:val="center"/>
              <w:rPr/>
            </w:pPr>
            <w:r>
              <w:rPr>
                <w:b/>
                <w:sz w:val="24"/>
                <w:szCs w:val="24"/>
              </w:rPr>
              <w:t>SABERE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HECIMENTO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821" w:leader="none"/>
                <w:tab w:val="left" w:pos="2493" w:leader="none"/>
                <w:tab w:val="left" w:pos="4832" w:leader="none"/>
              </w:tabs>
              <w:spacing w:before="1" w:after="0"/>
              <w:ind w:left="107" w:right="101" w:hanging="0"/>
              <w:jc w:val="center"/>
              <w:rPr/>
            </w:pPr>
            <w:r>
              <w:rPr>
                <w:b/>
                <w:sz w:val="24"/>
                <w:szCs w:val="24"/>
              </w:rPr>
              <w:t>OBJETIVOS</w:t>
              <w:tab/>
              <w:t>DE</w:t>
              <w:tab/>
              <w:t>APRENDIZAGEM</w:t>
              <w:tab/>
            </w:r>
            <w:r>
              <w:rPr>
                <w:b/>
                <w:spacing w:val="-4"/>
                <w:sz w:val="24"/>
                <w:szCs w:val="24"/>
              </w:rPr>
              <w:t>E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SENVOLVIMENT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CONVIVER </w:t>
            </w:r>
            <w:r>
              <w:rPr/>
              <w:t xml:space="preserve">com crianças e adultos e com eles investigar o mundo natural e social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BRINCAR </w:t>
            </w:r>
            <w:r>
              <w:rPr/>
              <w:t>com materiais, objetos e elementos da natureza e de diferentes culturas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EXPLORAR </w:t>
            </w:r>
            <w:r>
              <w:rPr/>
              <w:t xml:space="preserve">características do mundo natural e social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PARTICIPAR </w:t>
            </w:r>
            <w:r>
              <w:rPr/>
              <w:t xml:space="preserve">de atividades de investigação de características de elementos naturais, objetos, situações, e instrumentos de registro e comunicação, por exemplo, máquina fotográfica, filmadora, gravador, projetor e computador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EXPRESSAR </w:t>
            </w:r>
            <w:r>
              <w:rPr/>
              <w:t xml:space="preserve">suas observações, explicações e representações sobre objetos, organismos vivos, fenômenos da natureza, características do ambiente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CONHECER-SE </w:t>
            </w:r>
            <w:r>
              <w:rPr/>
              <w:t xml:space="preserve">e construir sua identidade pessoal e cultural, reconhecendo seus interesses na relação com o mundo físico e social.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" w:after="240"/>
              <w:ind w:lef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napToGrid w:val="false"/>
              <w:spacing w:lineRule="auto" w:line="235" w:before="0" w:after="240"/>
              <w:ind w:left="0" w:right="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35" w:before="0" w:after="240"/>
              <w:ind w:left="0" w:right="3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ENTE, OBJETOS E ELEMENTOS DA NATUREZA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/>
            </w:pPr>
            <w:r>
              <w:rPr>
                <w:sz w:val="24"/>
                <w:szCs w:val="24"/>
              </w:rPr>
              <w:t>Fenômenos da natureza: observação, experimentação 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ep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om auxílio de um adulto) dos diferentes elementos da natureza como:  água, areia, pedra, plantas e terra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713" w:hanging="283"/>
              <w:rPr/>
            </w:pPr>
            <w:r>
              <w:rPr>
                <w:sz w:val="24"/>
                <w:szCs w:val="24"/>
              </w:rPr>
              <w:t>Observação, interação 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ep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mundo físico (luz, sombra, ar/vento, chuva)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1" w:after="240"/>
              <w:ind w:left="444" w:right="13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ad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vos:</w:t>
            </w:r>
            <w:r>
              <w:rPr>
                <w:spacing w:val="-1"/>
                <w:sz w:val="24"/>
                <w:szCs w:val="24"/>
              </w:rPr>
              <w:t xml:space="preserve"> corpo humano, </w:t>
            </w:r>
            <w:r>
              <w:rPr>
                <w:sz w:val="24"/>
                <w:szCs w:val="24"/>
              </w:rPr>
              <w:t>animais e plantas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1" w:after="240"/>
              <w:ind w:left="444" w:right="13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ção dos objetos (com diferentes atributos e usos sociais), imagens e materiais da cultura: imitação e criação livre.</w:t>
            </w:r>
          </w:p>
          <w:p>
            <w:pPr>
              <w:pStyle w:val="TableParagraph"/>
              <w:tabs>
                <w:tab w:val="clear" w:pos="720"/>
                <w:tab w:val="center" w:pos="2654" w:leader="none"/>
              </w:tabs>
              <w:spacing w:lineRule="auto" w:line="235" w:before="0" w:after="240"/>
              <w:ind w:left="444" w:right="352" w:hanging="283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PO E ESPAÇO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ção no/com o espaço (dimensões, texturas, sons e temperaturas)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locamento e exploração no/do espaço por meio de movimentos diferenciados engatinhar, andar, correr, subir, descer)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cadeiras com o próprio corpo, com as pessoas, com os movimentos, os objetos e os sons e espaços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dos limites e possibilidades do próprio corpo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tação e expressão (animais, gestos, sons)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ções espaciais relativas a situações estáticas longe, perto, em cima, embaixo, dentro, fora, para a frente, para trás, para o lado, para cima, para baixo.</w:t>
            </w:r>
          </w:p>
          <w:p>
            <w:pPr>
              <w:pStyle w:val="TableParagraph"/>
              <w:spacing w:lineRule="auto" w:line="235" w:before="0" w:after="240"/>
              <w:ind w:left="444" w:right="352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DADE, AUTONOMIA E DIVERSIDAD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dade social e cultural: Instrumentos musicais e músicas de diferentes culturas, comidas típicas de diferentes tradições culturais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5" w:before="0" w:after="240"/>
              <w:ind w:left="444" w:right="35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ções culturais e sociais da instituição, da comunidade local e do patrimônio cultural da humanidade como eventos, festas, brincadeiras, histórias, músicas e jogos tradicionais e tradições culturais e de outros grupos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525" w:hanging="283"/>
              <w:rPr/>
            </w:pPr>
            <w:r>
              <w:rPr>
                <w:sz w:val="24"/>
                <w:szCs w:val="24"/>
              </w:rPr>
              <w:t>Conhecimento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tivos às vivências culturai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ibui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 diferentes grupos culturais (povos originários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afrodescendentes e outros)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52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rução progressiva da identidade e autonomia a partir da realização de ações por si só de forma segura, bem como no reconhecimento dos seus pertences e objetos pessoais.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52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ção com diferentes crianças e adultos, favorecendo a construção da imagem de si, do outro e do ambiente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20" w:after="240"/>
              <w:ind w:left="444" w:right="52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ção da história familiar, bem como das diferentes vivências das famílias e suas histórias como parte deste contexto.</w:t>
            </w:r>
          </w:p>
          <w:p>
            <w:pPr>
              <w:pStyle w:val="TableParagraph"/>
              <w:spacing w:before="1" w:after="240"/>
              <w:ind w:left="10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0" w:after="240"/>
              <w:ind w:left="299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orar e descobrir os atributos de objetos e materiais (odor, cor, forma, textura, temperatura), bem como as relações de causa e efeito (transbordar, tingir, misturar, mover e remover etc.) na interação com o mundo físico.  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e explorar instrumentos musicais e objetos de sua cultura e de outros grupos culturais descobrindo diferentes modos de expressão pela exploração de diferentes possibilidades sonoras de objetos e/ou de instrumentos musicai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belecer contato com o estudo dos animais, das plantas e com objetos diversos, reconhecendo suas características e expressando seus conhecimentos por diferentes modos (gestos, imitação, manipulação e outros)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Brincar com materiais, objetos diversos, elementos da natureza e de diferentes culturas manifestando curiosidade, interesse, prazer e iniciativa em realizar descobertas e interações relacionadas a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ur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ocia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spacing w:before="122" w:after="240"/>
              <w:ind w:left="299" w:right="96" w:hanging="283"/>
              <w:rPr/>
            </w:pPr>
            <w:r>
              <w:rPr>
                <w:sz w:val="24"/>
                <w:szCs w:val="24"/>
              </w:rPr>
              <w:t>Ampliar experiências visuais, auditivas, gustativas, táteis e olfativas, pela ação, observação, manipulação, experimentação e descobertas com variedade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i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os, element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ure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erent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lturas, manipulando-os de forma espontânea, intencional e interativa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Identificar e selecionar formas de expressão pa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ressar, exprimir/informar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ervações e descobertas sob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tos, organismos vivos, fenômenos 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ureza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acterística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e com e pelo próprio corpo por meio de situações do seu cotidiano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r curiosidade e interesse em relacionar-se com outras crianças e adultos, estabelecendo interações e desenvolvendo progressivas atitudes de respeito com o outro.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21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Demonstrar interesse frente aos elementos naturais, investigando</w:t>
            </w:r>
            <w:r>
              <w:rPr>
                <w:spacing w:val="1"/>
                <w:sz w:val="24"/>
                <w:szCs w:val="24"/>
              </w:rPr>
              <w:t xml:space="preserve"> su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acterísticas, </w:t>
            </w:r>
            <w:r>
              <w:rPr>
                <w:spacing w:val="-2"/>
                <w:sz w:val="24"/>
                <w:szCs w:val="24"/>
              </w:rPr>
              <w:t>funçõ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ansformações a partir de interações e descobertas diversas. 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352" w:hanging="283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ipular, experimentar, arrumar e explorar o espaço a partir dos deslocamentos de si e dos objetos, familiarizando-se com algumas noções espaciai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Identificar e reconhecer seus objetos de uso pessoal, desenvolvendo progressivas atitudes de cuidado com os mesmo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o seu próprio corpo por meio da percepção do cuidado pessoal e dos aspectos físicos, motores e perceptivo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 xml:space="preserve">Reconhecer seu próprio corpo, identificando, nomeando e adquirindo consciência de suas partes construindo, </w:t>
            </w:r>
            <w:r>
              <w:rPr>
                <w:spacing w:val="1"/>
                <w:sz w:val="24"/>
                <w:szCs w:val="24"/>
              </w:rPr>
              <w:t xml:space="preserve">progressivamente, </w:t>
            </w:r>
            <w:r>
              <w:rPr>
                <w:sz w:val="24"/>
                <w:szCs w:val="24"/>
              </w:rPr>
              <w:t>su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ntida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l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ar materiais diversos e variados para comparar as diferenças e semelhanças entre eles com auxílio e proposições do(a) professor(a)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r materiais estruturados e não estruturados observando suas características e realizando descobertas diversa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ncar com materiais, misturas diversificadas e objetos de texturas, tamanhos e espessuras diferentes realizando experimentações diversa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nciar e experimentar diferentes ritmos, velocidades e fluxos nas interações e brincadeiras em danças, balanços, escorregadores etc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r com crianças e adultos por meio dos cuidados físicos, da brincadeira, da imitação interagindo nos momentos de organização e compartilhamento dos brinquedos, dos materiais e objeto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 com crianças e adultos, compreendendo os combinados e os limites na convivência com o outro e em outro grupo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/>
            </w:pPr>
            <w:r>
              <w:rPr>
                <w:sz w:val="24"/>
                <w:szCs w:val="24"/>
              </w:rPr>
              <w:t>Familiarizar-se com as manifestações culturais e com produções que fazem parte do patrimônio cultural da humanidade, participando progressivamente das situações propostas.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5" w:before="0" w:after="240"/>
              <w:ind w:left="299" w:right="10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as comemorações da instituição, dos eventos culturais e sociais da cultura local e regional (aniversário, festas etc.) com progressiva tranquilidade e envolvimento.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22" w:after="240"/>
              <w:ind w:left="299" w:right="97" w:hanging="283"/>
              <w:rPr/>
            </w:pPr>
            <w:r>
              <w:rPr>
                <w:sz w:val="24"/>
                <w:szCs w:val="24"/>
              </w:rPr>
              <w:t>Participa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edimento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quis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i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o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ervação e manipulação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i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lora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agens e recursos visuai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taz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c., a partir da condução e encaminhamento d(o)a professor (a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spacing w:before="120" w:after="240"/>
              <w:ind w:left="299" w:right="9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"/>
                <w:sz w:val="24"/>
                <w:szCs w:val="24"/>
              </w:rPr>
              <w:t xml:space="preserve"> vivências </w:t>
            </w:r>
            <w:r>
              <w:rPr>
                <w:rFonts w:eastAsia="Verdana"/>
                <w:bCs/>
                <w:sz w:val="24"/>
                <w:szCs w:val="24"/>
              </w:rPr>
              <w:t xml:space="preserve">que envolvam a diversidade dos brincos da cultura tradicional que explorem o corpo, </w:t>
            </w:r>
            <w:r>
              <w:rPr>
                <w:sz w:val="24"/>
                <w:szCs w:val="24"/>
              </w:rPr>
              <w:t>os elementos naturais e sociais, bem como objetos, situações e</w:t>
            </w:r>
            <w:r>
              <w:rPr>
                <w:spacing w:val="1"/>
                <w:sz w:val="24"/>
                <w:szCs w:val="24"/>
              </w:rPr>
              <w:t xml:space="preserve"> conhecimentos da cultura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ES ORGANIZATIVAS</w:t>
            </w:r>
          </w:p>
        </w:tc>
      </w:tr>
      <w:tr>
        <w:trPr>
          <w:trHeight w:val="829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CESSO DE AVALIAÇÃO</w:t>
            </w:r>
          </w:p>
        </w:tc>
      </w:tr>
      <w:tr>
        <w:trPr>
          <w:trHeight w:val="678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ITÉRIOS, SITUAÇÕES E INSTRUMENTOS DE AVALIAÇÃO 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ÚBLICO-ALVO </w:t>
            </w:r>
          </w:p>
        </w:tc>
      </w:tr>
      <w:tr>
        <w:trPr>
          <w:trHeight w:val="484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 w:before="0" w:after="3"/>
        <w:ind w:left="-5" w:hanging="10"/>
        <w:jc w:val="both"/>
        <w:rPr/>
      </w:pPr>
      <w:r>
        <w:rPr>
          <w:b/>
          <w:color w:val="000000"/>
          <w:sz w:val="24"/>
          <w:szCs w:val="24"/>
        </w:rPr>
        <w:t xml:space="preserve">Obs.: </w:t>
      </w:r>
      <w:r>
        <w:rPr>
          <w:color w:val="000000"/>
          <w:sz w:val="24"/>
          <w:szCs w:val="24"/>
        </w:rPr>
        <w:t>Reiteramos a necessidade de incluir, no Plano de Ensino, as modalidades organizativas de cada grupo ao final da exposição de todos os campos de experiências. Por meio das modalidades, será possível organizar a divisão do tempo no Plano de Ensino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7" w:before="0" w:after="3"/>
        <w:ind w:left="-5" w:hanging="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39" w:before="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43" w:right="743" w:gutter="0" w:header="709" w:top="26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30470</wp:posOffset>
          </wp:positionH>
          <wp:positionV relativeFrom="page">
            <wp:posOffset>115570</wp:posOffset>
          </wp:positionV>
          <wp:extent cx="688975" cy="6889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8230</wp:posOffset>
              </wp:positionH>
              <wp:positionV relativeFrom="page">
                <wp:posOffset>871855</wp:posOffset>
              </wp:positionV>
              <wp:extent cx="3512820" cy="544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AMP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E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TADO DE MATO GROSSO DO SUL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42.9pt;mso-wrap-distance-left:9.05pt;mso-wrap-distance-right:9.05pt;mso-wrap-distance-top:0pt;mso-wrap-distance-bottom:0pt;margin-top:68.65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AMPO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E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TADO DE MATO GROSSO DO SUL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ECRETARI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030470</wp:posOffset>
          </wp:positionH>
          <wp:positionV relativeFrom="page">
            <wp:posOffset>115570</wp:posOffset>
          </wp:positionV>
          <wp:extent cx="688975" cy="688975"/>
          <wp:effectExtent l="0" t="0" r="0" b="0"/>
          <wp:wrapNone/>
          <wp:docPr id="4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18230</wp:posOffset>
              </wp:positionH>
              <wp:positionV relativeFrom="page">
                <wp:posOffset>871855</wp:posOffset>
              </wp:positionV>
              <wp:extent cx="3512820" cy="5448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AMP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E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TADO DE MATO GROSSO DO SUL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42.9pt;mso-wrap-distance-left:9.05pt;mso-wrap-distance-right:9.05pt;mso-wrap-distance-top:0pt;mso-wrap-distance-bottom:0pt;margin-top:68.65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AMPO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E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TADO DE MATO GROSSO DO SUL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ECRETARI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030470</wp:posOffset>
          </wp:positionH>
          <wp:positionV relativeFrom="page">
            <wp:posOffset>115570</wp:posOffset>
          </wp:positionV>
          <wp:extent cx="688975" cy="688975"/>
          <wp:effectExtent l="0" t="0" r="0" b="0"/>
          <wp:wrapNone/>
          <wp:docPr id="6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18230</wp:posOffset>
              </wp:positionH>
              <wp:positionV relativeFrom="page">
                <wp:posOffset>871855</wp:posOffset>
              </wp:positionV>
              <wp:extent cx="3512820" cy="5448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AMP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E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TADO DE MATO GROSSO DO SUL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42.9pt;mso-wrap-distance-left:9.05pt;mso-wrap-distance-right:9.05pt;mso-wrap-distance-top:0pt;mso-wrap-distance-bottom:0pt;margin-top:68.65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AMPO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E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TADO DE MATO GROSSO DO SUL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ECRETARI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030470</wp:posOffset>
          </wp:positionH>
          <wp:positionV relativeFrom="page">
            <wp:posOffset>115570</wp:posOffset>
          </wp:positionV>
          <wp:extent cx="688975" cy="688975"/>
          <wp:effectExtent l="0" t="0" r="0" b="0"/>
          <wp:wrapNone/>
          <wp:docPr id="8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8230</wp:posOffset>
              </wp:positionH>
              <wp:positionV relativeFrom="page">
                <wp:posOffset>871855</wp:posOffset>
              </wp:positionV>
              <wp:extent cx="3512820" cy="5448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AMPO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RANDE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TADO DE MATO GROSSO DO SUL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42.9pt;mso-wrap-distance-left:9.05pt;mso-wrap-distance-right:9.05pt;mso-wrap-distance-top:0pt;mso-wrap-distance-bottom:0pt;margin-top:68.65pt;mso-position-vertical-relative:page;margin-left:2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18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AMPO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RANDE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TADO DE MATO GROSSO DO SUL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SECRETARI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20" w:hanging="351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1" w:hanging="142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820" w:hanging="351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300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" w:after="0"/>
      <w:ind w:left="820" w:hanging="348"/>
      <w:jc w:val="both"/>
    </w:pPr>
    <w:rPr/>
  </w:style>
  <w:style w:type="paragraph" w:styleId="TableParagraph">
    <w:name w:val="Table Paragraph"/>
    <w:basedOn w:val="Normal"/>
    <w:qFormat/>
    <w:pPr>
      <w:ind w:left="8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Arial" w:hAnsi="Arial" w:cs="Arial"/>
      <w:szCs w:val="20"/>
      <w:lang w:val="pt-BR"/>
    </w:rPr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both"/>
    </w:pPr>
    <w:rPr>
      <w:rFonts w:ascii="Tahoma" w:hAnsi="Tahoma" w:eastAsia="Tahoma" w:cs="Tahoma"/>
      <w:color w:val="006699"/>
      <w:sz w:val="64"/>
      <w:szCs w:val="6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3:00Z</dcterms:created>
  <dc:creator>Dell</dc:creator>
  <dc:description/>
  <cp:keywords/>
  <dc:language>en-US</dc:language>
  <cp:lastModifiedBy>Viviane Costa Lopes</cp:lastModifiedBy>
  <cp:lastPrinted>2025-01-27T10:26:00Z</cp:lastPrinted>
  <dcterms:modified xsi:type="dcterms:W3CDTF">2025-01-27T14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9T00:00:00Z</vt:filetime>
  </property>
</Properties>
</file>