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1540" w:after="0"/>
        <w:ind w:left="0" w:hanging="2"/>
        <w:jc w:val="center"/>
        <w:rPr>
          <w:rFonts w:ascii="Arial Narrow" w:hAnsi="Arial Narrow" w:cs="Arial Narrow"/>
          <w:color w:val="4472C4"/>
          <w:lang w:val="en-US" w:eastAsia="en-US"/>
        </w:rPr>
      </w:pPr>
      <w:r>
        <w:rPr>
          <w:rFonts w:cs="Arial Narrow" w:ascii="Arial Narrow" w:hAnsi="Arial Narrow"/>
          <w:color w:val="4472C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1725</wp:posOffset>
            </wp:positionH>
            <wp:positionV relativeFrom="paragraph">
              <wp:posOffset>318135</wp:posOffset>
            </wp:positionV>
            <wp:extent cx="1421130" cy="755650"/>
            <wp:effectExtent l="0" t="0" r="0" b="0"/>
            <wp:wrapTight wrapText="bothSides">
              <wp:wrapPolygon edited="0">
                <wp:start x="7804" y="0"/>
                <wp:lineTo x="5921" y="1349"/>
                <wp:lineTo x="5345" y="2441"/>
                <wp:lineTo x="5345" y="4358"/>
                <wp:lineTo x="1443" y="8717"/>
                <wp:lineTo x="1443" y="9541"/>
                <wp:lineTo x="3176" y="13086"/>
                <wp:lineTo x="-145" y="16631"/>
                <wp:lineTo x="-145" y="19641"/>
                <wp:lineTo x="-8" y="21279"/>
                <wp:lineTo x="280" y="21279"/>
                <wp:lineTo x="20968" y="21279"/>
                <wp:lineTo x="21256" y="21279"/>
                <wp:lineTo x="21549" y="19641"/>
                <wp:lineTo x="21549" y="16631"/>
                <wp:lineTo x="18073" y="13086"/>
                <wp:lineTo x="19949" y="9541"/>
                <wp:lineTo x="19949" y="8717"/>
                <wp:lineTo x="16046" y="4358"/>
                <wp:lineTo x="16190" y="2987"/>
                <wp:lineTo x="15466" y="1627"/>
                <wp:lineTo x="13588" y="0"/>
                <wp:lineTo x="7804" y="0"/>
              </wp:wrapPolygon>
            </wp:wrapTight>
            <wp:docPr id="1" name="Imagem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pBdr>
          <w:top w:val="single" w:sz="6" w:space="6" w:color="4472C4"/>
          <w:bottom w:val="single" w:sz="6" w:space="6" w:color="4472C4"/>
        </w:pBdr>
        <w:ind w:left="6" w:hanging="8"/>
        <w:jc w:val="center"/>
        <w:rPr>
          <w:rFonts w:ascii="Arial Narrow" w:hAnsi="Arial Narrow" w:cs="Arial Narrow"/>
          <w:b/>
          <w:b/>
          <w:bCs/>
          <w:caps/>
          <w:sz w:val="80"/>
          <w:szCs w:val="80"/>
        </w:rPr>
      </w:pPr>
      <w:r>
        <w:rPr>
          <w:rFonts w:cs="Arial Narrow" w:ascii="Arial Narrow" w:hAnsi="Arial Narrow"/>
          <w:b/>
          <w:bCs/>
          <w:caps/>
          <w:sz w:val="80"/>
          <w:szCs w:val="80"/>
        </w:rPr>
        <w:t>VÍDEO E FOTOGRAFIA</w:t>
      </w:r>
    </w:p>
    <w:p>
      <w:pPr>
        <w:pStyle w:val="SemEspaamento"/>
        <w:ind w:left="1" w:hanging="3"/>
        <w:jc w:val="center"/>
        <w:rPr>
          <w:rFonts w:ascii="Arial Narrow" w:hAnsi="Arial Narrow" w:cs="Arial Narrow"/>
          <w:b/>
          <w:b/>
          <w:bCs/>
          <w:caps/>
          <w:color w:val="4472C4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color w:val="4472C4"/>
          <w:sz w:val="28"/>
          <w:szCs w:val="28"/>
        </w:rPr>
      </w:r>
    </w:p>
    <w:p>
      <w:pPr>
        <w:pStyle w:val="SemEspaamento"/>
        <w:spacing w:before="480" w:after="0"/>
        <w:ind w:left="0" w:hanging="2"/>
        <w:jc w:val="center"/>
        <w:rPr>
          <w:rFonts w:ascii="Arial Narrow" w:hAnsi="Arial Narrow" w:cs="Arial Narrow"/>
          <w:color w:val="4472C4"/>
        </w:rPr>
      </w:pPr>
      <w:r>
        <w:rPr>
          <w:rFonts w:cs="Arial Narrow" w:ascii="Arial Narrow" w:hAnsi="Arial Narrow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9088120</wp:posOffset>
                </wp:positionV>
                <wp:extent cx="6120765" cy="17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ind w:left="0" w:hanging="2"/>
                              <w:jc w:val="center"/>
                              <w:rPr>
                                <w:color w:val="4472C4"/>
                              </w:rPr>
                            </w:pPr>
                            <w:r>
                              <w:rPr>
                                <w:color w:val="4472C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.9pt;mso-wrap-distance-left:9.05pt;mso-wrap-distance-right:9.05pt;mso-wrap-distance-top:0pt;mso-wrap-distance-bottom:0pt;margin-top:715.6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emEspaamento"/>
                        <w:ind w:left="0" w:hanging="2"/>
                        <w:jc w:val="center"/>
                        <w:rPr>
                          <w:color w:val="4472C4"/>
                        </w:rPr>
                      </w:pPr>
                      <w:r>
                        <w:rPr>
                          <w:color w:val="4472C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rPr>
          <w:rFonts w:ascii="Arial Narrow" w:hAnsi="Arial Narrow" w:cs="Arial Narrow"/>
          <w:color w:val="4472C4"/>
        </w:rPr>
      </w:pPr>
      <w:r>
        <w:rPr>
          <w:rFonts w:cs="Arial Narrow" w:ascii="Arial Narrow" w:hAnsi="Arial Narrow"/>
          <w:color w:val="4472C4"/>
        </w:rPr>
      </w:r>
    </w:p>
    <w:p>
      <w:pPr>
        <w:pStyle w:val="Normal"/>
        <w:numPr>
          <w:ilvl w:val="0"/>
          <w:numId w:val="0"/>
        </w:numPr>
        <w:ind w:left="0" w:hanging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</wp:posOffset>
                </wp:positionH>
                <wp:positionV relativeFrom="paragraph">
                  <wp:posOffset>433070</wp:posOffset>
                </wp:positionV>
                <wp:extent cx="5169535" cy="3970020"/>
                <wp:effectExtent l="0" t="0" r="5080" b="0"/>
                <wp:wrapNone/>
                <wp:docPr id="4" name="Agrupar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0" cy="3970080"/>
                          <a:chOff x="0" y="0"/>
                          <a:chExt cx="5169600" cy="3970080"/>
                        </a:xfrm>
                      </wpg:grpSpPr>
                      <pic:pic xmlns:pic="http://schemas.openxmlformats.org/drawingml/2006/picture">
                        <pic:nvPicPr>
                          <pic:cNvPr id="0" name="Imagem 5423107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169600" cy="39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141782528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760" y="681480"/>
                            <a:ext cx="2348280" cy="2538000"/>
                          </a:xfrm>
                          <a:prstGeom prst="rect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3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2" name="Imagem 1392215232" descr=""/>
                          <pic:cNvPicPr/>
                        </pic:nvPicPr>
                        <pic:blipFill>
                          <a:blip r:embed="rId5"/>
                          <a:srcRect l="0" t="0" r="0" b="9101"/>
                          <a:stretch/>
                        </pic:blipFill>
                        <pic:spPr>
                          <a:xfrm>
                            <a:off x="2424600" y="681480"/>
                            <a:ext cx="2685240" cy="2638440"/>
                          </a:xfrm>
                          <a:prstGeom prst="rect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3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10" style="position:absolute;margin-left:35.55pt;margin-top:34.1pt;width:407.05pt;height:312.6pt" coordorigin="711,682" coordsize="8141,6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54231077" stroked="f" o:allowincell="f" style="position:absolute;left:711;top:682;width:8140;height:62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m 1417825282" stroked="t" o:allowincell="f" style="position:absolute;left:791;top:1755;width:3697;height:3996;mso-wrap-style:none;v-text-anchor:middle" type="_x0000_t75">
                  <v:imagedata r:id="rId7" o:detectmouseclick="t"/>
                  <v:stroke color="black" weight="38160" joinstyle="miter" endcap="square"/>
                  <v:shadow on="t" obscured="f" color="black"/>
                  <w10:wrap type="none"/>
                </v:shape>
                <v:shape id="shape_0" ID="Imagem 1392215232" stroked="t" o:allowincell="f" style="position:absolute;left:4529;top:1755;width:4228;height:4154;mso-wrap-style:none;v-text-anchor:middle" type="_x0000_t75">
                  <v:imagedata r:id="rId8" o:detectmouseclick="t"/>
                  <v:stroke color="black" weight="38160" joinstyle="miter" endcap="square"/>
                  <v:shadow on="t" obscured="f" color="black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0" w:hanging="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0" w:hanging="2"/>
        <w:jc w:val="center"/>
        <w:rPr>
          <w:rFonts w:ascii="Arial Narrow" w:hAnsi="Arial Narrow" w:cs="Arial Narrow"/>
          <w:sz w:val="20"/>
          <w:szCs w:val="20"/>
        </w:rPr>
      </w:pPr>
      <w:bookmarkStart w:id="0" w:name="_Hlk134525954"/>
      <w:bookmarkStart w:id="1" w:name="_Hlk134525774"/>
      <w:bookmarkEnd w:id="1"/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690880" cy="690880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0" w:hanging="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FEITURA MUNICIPAL DE CAMPO GRANDE</w:t>
      </w:r>
    </w:p>
    <w:p>
      <w:pPr>
        <w:pStyle w:val="Normal"/>
        <w:tabs>
          <w:tab w:val="clear" w:pos="720"/>
          <w:tab w:val="center" w:pos="4818" w:leader="none"/>
          <w:tab w:val="left" w:pos="7444" w:leader="none"/>
        </w:tabs>
        <w:ind w:left="0" w:hanging="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DO DE MATO GROSSO DO SUL</w:t>
      </w:r>
    </w:p>
    <w:p>
      <w:pPr>
        <w:pStyle w:val="Normal"/>
        <w:ind w:left="0" w:hanging="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CRETARIA MUNICIPAL DE EDUCAÇÃO</w:t>
      </w:r>
    </w:p>
    <w:p>
      <w:pPr>
        <w:pStyle w:val="Normal"/>
        <w:ind w:left="0" w:hanging="2"/>
        <w:jc w:val="center"/>
        <w:rPr/>
      </w:pPr>
      <w:r>
        <w:rPr>
          <w:rFonts w:cs="Arial Narrow" w:ascii="Arial Narrow" w:hAnsi="Arial Narrow"/>
          <w:sz w:val="22"/>
          <w:szCs w:val="22"/>
        </w:rPr>
        <w:t>SUPERINTENDÊNCIA DE GESTÃO DAS POLÍTICAS EDUCACIONAIS</w:t>
      </w:r>
    </w:p>
    <w:p>
      <w:pPr>
        <w:pStyle w:val="Normal"/>
        <w:tabs>
          <w:tab w:val="clear" w:pos="720"/>
          <w:tab w:val="center" w:pos="4818" w:leader="none"/>
          <w:tab w:val="left" w:pos="7444" w:leader="none"/>
        </w:tabs>
        <w:spacing w:lineRule="auto" w:line="360"/>
        <w:ind w:left="0" w:hanging="2"/>
        <w:jc w:val="center"/>
        <w:rPr/>
      </w:pPr>
      <w:r>
        <w:rPr>
          <w:rFonts w:cs="Arial Narrow" w:ascii="Arial Narrow" w:hAnsi="Arial Narrow"/>
          <w:sz w:val="22"/>
          <w:szCs w:val="22"/>
        </w:rPr>
        <w:t>GERÊNCIA DA EDUCAÇÃO INFANTIL</w:t>
      </w:r>
    </w:p>
    <w:p>
      <w:pPr>
        <w:pStyle w:val="SemEspaamento"/>
        <w:pBdr>
          <w:top w:val="single" w:sz="6" w:space="6" w:color="4472C4"/>
          <w:bottom w:val="single" w:sz="6" w:space="6" w:color="4472C4"/>
        </w:pBdr>
        <w:ind w:left="1" w:hanging="3"/>
        <w:jc w:val="center"/>
        <w:rPr>
          <w:rFonts w:ascii="Arial Narrow" w:hAnsi="Arial Narrow" w:cs="Arial Narrow"/>
          <w:b/>
          <w:b/>
          <w:bCs/>
          <w:caps/>
          <w:sz w:val="28"/>
          <w:szCs w:val="28"/>
        </w:rPr>
      </w:pPr>
      <w:bookmarkStart w:id="2" w:name="_Hlk134525774"/>
      <w:bookmarkEnd w:id="2"/>
      <w:r>
        <w:rPr>
          <w:rFonts w:cs="Arial Narrow" w:ascii="Arial Narrow" w:hAnsi="Arial Narrow"/>
          <w:b/>
          <w:bCs/>
          <w:caps/>
          <w:sz w:val="28"/>
          <w:szCs w:val="28"/>
        </w:rPr>
        <w:t>VÍDEO E FOTOGRAFIA</w:t>
      </w:r>
    </w:p>
    <w:p>
      <w:pPr>
        <w:pStyle w:val="Normal"/>
        <w:ind w:left="0" w:hanging="0"/>
        <w:rPr>
          <w:rFonts w:ascii="Arial Narrow" w:hAnsi="Arial Narrow" w:eastAsia="Arial" w:cs="Arial"/>
          <w:b/>
          <w:b/>
          <w:bCs/>
          <w:caps/>
          <w:sz w:val="20"/>
          <w:szCs w:val="20"/>
        </w:rPr>
      </w:pPr>
      <w:r>
        <w:rPr>
          <w:rFonts w:eastAsia="Arial" w:cs="Arial" w:ascii="Arial Narrow" w:hAnsi="Arial Narrow"/>
          <w:b/>
          <w:bCs/>
          <w:caps/>
          <w:sz w:val="20"/>
          <w:szCs w:val="20"/>
        </w:rPr>
      </w:r>
    </w:p>
    <w:p>
      <w:pPr>
        <w:pStyle w:val="Normal"/>
        <w:ind w:left="1" w:hanging="3"/>
        <w:jc w:val="center"/>
        <w:rPr>
          <w:rFonts w:ascii="Arial Narrow" w:hAnsi="Arial Narrow" w:eastAsia="Arial" w:cs="Arial"/>
          <w:b/>
          <w:b/>
          <w:bCs/>
          <w:sz w:val="28"/>
          <w:szCs w:val="28"/>
        </w:rPr>
      </w:pPr>
      <w:r>
        <w:rPr>
          <w:rFonts w:eastAsia="Arial" w:cs="Arial" w:ascii="Arial Narrow" w:hAnsi="Arial Narrow"/>
          <w:b/>
          <w:bCs/>
          <w:sz w:val="28"/>
          <w:szCs w:val="28"/>
        </w:rPr>
        <w:t>FORMAS DO REGISTRO</w:t>
      </w:r>
      <w:r>
        <w:rPr>
          <w:rStyle w:val="FootnoteCharacters"/>
          <w:rStyle w:val="FootnoteAnchor"/>
          <w:rFonts w:eastAsia="Arial" w:cs="Arial" w:ascii="Arial Narrow" w:hAnsi="Arial Narrow"/>
          <w:b/>
          <w:bCs/>
          <w:sz w:val="28"/>
          <w:szCs w:val="28"/>
        </w:rPr>
        <w:footnoteReference w:id="2"/>
      </w:r>
    </w:p>
    <w:p>
      <w:pPr>
        <w:pStyle w:val="Normal"/>
        <w:ind w:left="1" w:hanging="3"/>
        <w:jc w:val="center"/>
        <w:rPr>
          <w:rFonts w:ascii="Arial Narrow" w:hAnsi="Arial Narrow" w:eastAsia="Arial" w:cs="Arial"/>
          <w:b/>
          <w:b/>
          <w:bCs/>
          <w:sz w:val="28"/>
          <w:szCs w:val="28"/>
        </w:rPr>
      </w:pPr>
      <w:r>
        <w:rPr>
          <w:rFonts w:eastAsia="Arial"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ind w:left="1" w:hanging="3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  <w:b/>
          <w:bCs/>
          <w:sz w:val="28"/>
          <w:szCs w:val="28"/>
        </w:rPr>
        <w:tab/>
        <w:tab/>
      </w:r>
      <w:r>
        <w:rPr>
          <w:rFonts w:eastAsia="Arial" w:cs="Arial" w:ascii="Arial Narrow" w:hAnsi="Arial Narrow"/>
        </w:rPr>
        <w:t>O acesso facilitado ao mundo digital ampliou as possibilidades de registrar o cotidiano das crianças. Além das tradicionais anotações, os registros ganham qualidades e amplitudes com fotografias, vídeos e gravações. Portanto, o registro pedagógico abriga informações e reflex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nas anotaçõ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 Narrow" w:hAnsi="Arial Narrow"/>
        </w:rPr>
        <w:t>no olhar que registra imagens (fotos e vídeos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 Narrow" w:hAnsi="Arial Narrow"/>
        </w:rPr>
        <w:t>na escuta que faz gravações ou transcrições das fal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eastAsia="Arial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" w:cs="Arial" w:ascii="Arial Narrow" w:hAnsi="Arial Narrow"/>
        </w:rPr>
        <w:t>no acervo de produções das crianças.</w:t>
      </w:r>
    </w:p>
    <w:p>
      <w:pPr>
        <w:pStyle w:val="Normal"/>
        <w:spacing w:lineRule="auto" w:line="360"/>
        <w:ind w:left="358" w:firstLine="36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A fotografia e a filmagem das cenas pedagógicas são instrumentos do professor que também revelam aprendizagens e indicam caminhos para refletir sobre o vivido.</w:t>
      </w:r>
    </w:p>
    <w:p>
      <w:pPr>
        <w:pStyle w:val="Normal"/>
        <w:spacing w:lineRule="auto" w:line="360"/>
        <w:ind w:left="358" w:firstLine="362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Acompanhados de uma pauta de olhar, os registros de imagem trazem dimensões do ocorrido ampliam e se somam à escrita. É uma outra forma de memória realizada com intenção e planejamento.</w:t>
      </w:r>
    </w:p>
    <w:p>
      <w:pPr>
        <w:pStyle w:val="Normal"/>
        <w:spacing w:lineRule="auto" w:line="360"/>
        <w:ind w:left="358" w:firstLine="362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uto" w:line="360"/>
        <w:ind w:left="358" w:hanging="0"/>
        <w:jc w:val="center"/>
        <w:rPr>
          <w:rFonts w:ascii="Arial Narrow" w:hAnsi="Arial Narrow" w:eastAsia="Arial" w:cs="Arial"/>
          <w:b/>
          <w:b/>
          <w:bCs/>
          <w:sz w:val="28"/>
          <w:szCs w:val="28"/>
        </w:rPr>
      </w:pPr>
      <w:r>
        <w:rPr>
          <w:rFonts w:eastAsia="Arial" w:cs="Arial" w:ascii="Arial Narrow" w:hAnsi="Arial Narrow"/>
          <w:b/>
          <w:bCs/>
          <w:sz w:val="28"/>
          <w:szCs w:val="28"/>
        </w:rPr>
        <w:t>GRAVAÇÃO E TRANSCRIÇÃO DAS FALAS</w:t>
      </w:r>
    </w:p>
    <w:p>
      <w:pPr>
        <w:pStyle w:val="Normal"/>
        <w:spacing w:lineRule="auto" w:line="360"/>
        <w:ind w:left="358" w:firstLine="362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Com o domínio da oralidade, as falas das crianças expressam com mais prioridade suas inquietações, interesses, necessidades e emoções. A diretora e especialista em Educação, Claudia Siqueira, esclarece que a escuta genuína da criança nos mostra como ela constrói a sua visão de mundo.</w:t>
      </w:r>
    </w:p>
    <w:p>
      <w:pPr>
        <w:pStyle w:val="Normal"/>
        <w:spacing w:lineRule="auto" w:line="360"/>
        <w:ind w:left="358" w:firstLine="362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Essas informações são importantes para compor os registros do professor, possibilitando a identificação de percursos individuais, as hipóteses pensadas na resolução de problemas e a expressão de emoções e sensações. Esse conteúdo pode apontar percursos para o professor planejar seu fazer com encaminhamentos, intervenções e devolutivas que ampliam a pesquisa e aprofundam as aprendizagens.</w:t>
      </w:r>
    </w:p>
    <w:tbl>
      <w:tblPr>
        <w:tblW w:w="9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/>
        <w:tc>
          <w:tcPr>
            <w:tcW w:w="9367" w:type="dxa"/>
            <w:tcBorders>
              <w:top w:val="single" w:sz="4" w:space="0" w:color="92CDDC"/>
              <w:left w:val="single" w:sz="4" w:space="0" w:color="92CDDC"/>
              <w:bottom w:val="single" w:sz="12" w:space="0" w:color="92CDDC"/>
              <w:right w:val="single" w:sz="4" w:space="0" w:color="92CDDC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b/>
                <w:b/>
                <w:bCs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PERCURSO REFLEXIVO PARA PENSAR SOBRE OS CONTEÚDOS DO REGISTRO: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" w:hAnsi="Arial Narrow" w:eastAsia="Arial" w:cs="Arial"/>
                <w:b/>
                <w:b/>
                <w:bCs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Anotações, imagens, gravações, transcrições e produções</w:t>
            </w:r>
          </w:p>
        </w:tc>
      </w:tr>
      <w:tr>
        <w:trPr/>
        <w:tc>
          <w:tcPr>
            <w:tcW w:w="93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 Narrow" w:hAnsi="Arial Narrow" w:eastAsia="Arial" w:cs="Arial"/>
                <w:b/>
                <w:b/>
                <w:bCs/>
              </w:rPr>
            </w:pPr>
            <w:r>
              <w:rPr>
                <w:rFonts w:eastAsia="Arial" w:cs="Arial" w:ascii="Arial Narrow" w:hAnsi="Arial Narrow"/>
                <w:b/>
                <w:bCs/>
              </w:rPr>
              <w:t>QUESTÕES REFLEXIVAS</w:t>
            </w:r>
          </w:p>
        </w:tc>
      </w:tr>
      <w:tr>
        <w:trPr/>
        <w:tc>
          <w:tcPr>
            <w:tcW w:w="936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 que é possível enxergar nas informações colhidas durante a prátic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 que eu não sabia e acabei descobrindo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 que surpreendeu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O que trouxe estranhez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Quais informações respondem às minhas indagaçõe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Quais conquistas identifico nas criança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Quais dificuldades ficaram mais evidente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Quais perguntas as crianças fizeram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Quais interesses revelaram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Como as crianças resolveram problema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Das ações do meu fazer, quais intervenções deram certo? Quais precisam ser replanejada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Como o espaço e os materiais foram explorado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Das ações do meu fazer, quais intervenções deram certo? Quais precisam ser replanejada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eastAsia="Arial" w:cs="Arial"/>
              </w:rPr>
            </w:pPr>
            <w:r>
              <w:rPr>
                <w:rFonts w:eastAsia="Arial" w:cs="Arial" w:ascii="Arial Narrow" w:hAnsi="Arial Narrow"/>
              </w:rPr>
              <w:t>Como espaço e os materiais foram explorado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eastAsia="Arial" w:cs="Arial"/>
                <w:b/>
                <w:b/>
                <w:bCs/>
              </w:rPr>
            </w:pPr>
            <w:r>
              <w:rPr>
                <w:rFonts w:eastAsia="Arial" w:cs="Arial" w:ascii="Arial Narrow" w:hAnsi="Arial Narrow"/>
              </w:rPr>
              <w:t>Quais pistas identifico para dar continuidade, aprofundar ou modificar a proposta?</w:t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</w:r>
    </w:p>
    <w:p>
      <w:pPr>
        <w:pStyle w:val="Normal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 FOTOGRAFIA COMO LINGUAGEM NA EDUCAÇÃO INFANTIL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 w:val="28"/>
          <w:szCs w:val="28"/>
        </w:rPr>
        <w:footnoteReference w:id="3"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Dizemos que uma fotografia cumpre seu papel - dentro deste contexto de instituir-se como linguagem - quando comunica. A fotografia é eficiente sempre quando significa algo, independentemente de ter tido o seu autor (quem fez a foto) intenção ou não de comunicar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Qualquer tipo de fotografia só vai ser eficaz se realizar a ponte, através do “entendimento” de sua mensagem. Coloco aspas em entendimento, pois há diferentes modos de se compreender uma fotografia, uma vez que cada leitor de qualquer foto/imagem possui sua bagagem cultural, que é única/singular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 capacidade de cada um ler uma imagem e entender o seu sentido, ou tirar sentido dela, depende da bagagem cultural de cada pessoa. Precisamos, como educadores e educadoras, estarmos abertos para reelaborar os enunciados visuais sobre nosso cotidiano, sobre as práticas escolares, pois assim estaremos atraindo leitores para o que estamos propondo com a nossa fotografia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Estamos vivendo num mundo-imagem (SONTAG), ou seja, num mundo inundado por imagens digitais que nos chegam por todos os lados. Qual é a foto que eu quero fazer para me diferenciar do que está dado? Devemos ter uma postura crítica a ponto de ter liberdade para dar vazão a expressão autoral de cada um. Tanto educadores, quanto crianças, quando fazem uso da câmera, devem deixar a criatividade fluir para criar outras possibilidades imagéticas e não ficar repetindo o que tradicionalmente já é feito, mas também inventar/criar, revelar o novo. Muitas vezes, há um abismo entre quem produz e quem recebe as fotos. São realidades distintas que existem entre quem produz e quem lê as fotografias, onde imperam fatores como objetividade/subjetividade e a inter-relação entre ambos. Por isso, planejar o que fazer, contextualizar as narrativas fotográficas com informações sobre as atividades específicas realizadas nas escolas, é fundamental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Adotar a fotografia como recurso na Educação Infantil é fundamental nesta época de muitas fotos do cotidiano. Você pode criar um acervo documental muito rico para contar sobre as vivências das crianças e educadores. Olhar as imagens realizadas posteriormente ajuda a desvelar os processos adotados pelos educadores e educadoras. Outra coisa fundamental: imprimir as fotografias. Fazer uma boa seleção depois de cada captura de atividade da escola e então preocupar-se também com o back up (arquivamento) do material, igualmente fundamental. Para um evento da escola, por exemplo, de final do ano, é muito bacana poder projetar fotos e vídeos dos eventos e das atividades de rotina do dia-a-dia das crianças, ocorrências do ano todo. Por isso, quanto mais organizado for o acervo visual, o arquivo, tanto melhor na hora de montar as projeções. A câmera adotada na documentação visual das rotinas das Escolas de Educação Infantil funciona em aberto, como um campo a ser vasculhado, descoberto. É importante planejar o que captar em fotografia, mas também dar chance para o lúdico, para fotos mais subjetivas. Uma imagem precisa ser bem composta para que o espectador a compreenda. Criar uma imagem fotográfica é colocar uma moldura em torno de um assunto escolhido. As proporções dessa moldura e a posição do assunto dentro dela influenciam o modo como uma imagem é interpretada. Para TITTONI et al (2010), “A fotografia deve ser encarada como um recurso, um método a ser explorado e problematizado”. Portanto, as fotografias não devem servir tão somente para mostrar algo. Elas também podem servir como fonte de estudo, investigação e pesquisa. É necessário educar o olhar e fazer um distanciamento entre o uso da fotografia no cotidiano e como ferramenta da prática docente, reconhecendo-a como um meio, um elemento que nos permite problematizar e pensar em ações futuras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" w:hanging="3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FOTOGRAFIAS E VÍDEOS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 w:val="28"/>
          <w:szCs w:val="28"/>
        </w:rPr>
        <w:footnoteReference w:id="4"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0" w:hanging="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ara subsidiar o professor na utilização de fotografias e filmagens, apresentaremos a seguir algumas considerações sobre como realizar esse trabalho de forma satisfatória. Essas dicas têm como fonte o vídeo produzido pela Revista Nova Escola, como fazer registros pedagógicos em fotos e vídeos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0" w:hanging="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360"/>
              <w:ind w:lef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aneje o que vai registrar para escolher a melhor ferramenta, vídeo ou fotografia, este é o ponto de partida. A fotografia congela o momento e isso pode favorecer uma discussão a partir da imagem, o vídeo registra o áudio e o movimento, o que também é interessante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360"/>
              <w:ind w:lef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ndependente do que estiver fotografando, não se contente com a primeira imagem, continue a fotografar para ter escolhas depois, se parar para olhar como as fotos estão ficando, corre-se o risco de perder alguns momentos interessantes das crianças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360"/>
              <w:ind w:lef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que a capacidade de memória do seu aparelho. Procure descarregar os dados armazenados em outro dispositivo para liberar a memória, e assim, poder utilizar sempre que precisa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360"/>
              <w:ind w:lef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vite fotos tremidas, apoiando o aparelho em um móvel, ou seus cotovelos no seu tronco, ou apoie o corpo todo em uma parede e toque na tela da câmera ou do disparador do aparelho com gentileza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360"/>
              <w:ind w:lef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colha o melhor enquadramento, os profissionais mencionam sobre: o plano descritivo, que serve para que se entenda melhor o espaço, são imagens de espaços mais amplos e abertos; o plano narrativo, onde se pode aproximar a câmera em duas ou três crianças e registrar como elas estão se relacionando; e o plano expressivo, em que se aproxima mais ainda a câmera e registra uma expressão, olhar ou gesto, para narrar o que a criança quer dizer através do seu corpo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360"/>
              <w:ind w:left="42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 fotografias feitas na escola, a partir de um planejamento e que se tem o objetivo de registrar e comunicar algo, são diferentes de fotos afetiva feitas em casa, com as pessoas da família ou amigas. Essas fotos afetivas não combinam com fotos para comunicar e refletir. Portanto, evite pedir que as crianças façam poses, as imagens capturadas durante a realização de atividades, brincadeiras e interações precisam ser naturais e verdadeira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360"/>
              <w:ind w:left="426" w:hanging="1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pendendo da distância que se vai fotografar ou filmar, dê um tempo para que a câmera processe essa informação e o foco da lente se ajuste, controle o foco da imagem e conheça bem o aparelho (câmera, celular, tablete, etc.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360"/>
              <w:ind w:left="426" w:hanging="11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se a intenção for fazer um vídeo em que o áudio será importante e a fala da criança será registrada, cuide da distância em que o aparelho estará da criança. A regra básica é manter uma distância de 30 cm a 1 metro do falante para garantir que não haja distorções ou ruídos no áudio do que se quer registrar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360"/>
              <w:ind w:left="426" w:hanging="11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se o flash em situações em que de ambientes escurecidos ou muito claro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360"/>
              <w:ind w:left="426" w:hanging="1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ite filmar ou fotografar na contraluz, fique sempre de costas para a fonte de luz (janelas ou portas abertas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  <w:tab w:val="left" w:pos="1418" w:leader="none"/>
              </w:tabs>
              <w:spacing w:lineRule="auto" w:line="360"/>
              <w:ind w:left="426" w:hanging="11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 trabalho de registro não termina depois que se fotografa ou filma. Priorize o conteúdo com a seleção e o tratamento das imagens. Não despreze fotos borradas, desfocadas, com cabeças cortadas. Essas fotografias podem estar contando uma história, como por exemplo: o movimento de uma criança correndo, de um bebê engatinhando, gestos das mãos etc.</w:t>
            </w:r>
          </w:p>
        </w:tc>
      </w:tr>
    </w:tbl>
    <w:p>
      <w:pPr>
        <w:pStyle w:val="Normal"/>
        <w:tabs>
          <w:tab w:val="clear" w:pos="720"/>
          <w:tab w:val="left" w:pos="1511" w:leader="none"/>
        </w:tabs>
        <w:spacing w:lineRule="auto" w:line="240"/>
        <w:ind w:left="0" w:hanging="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nte: Disponível em https://novaescola.org.br/conteudo/1882/registros-que-fazem-o-professor-refletir-sobre-a-pratica. Acesso em 20 jan. 2017.</w:t>
      </w:r>
    </w:p>
    <w:p>
      <w:pPr>
        <w:pStyle w:val="Normal"/>
        <w:tabs>
          <w:tab w:val="clear" w:pos="720"/>
          <w:tab w:val="left" w:pos="1511" w:leader="none"/>
        </w:tabs>
        <w:spacing w:lineRule="auto" w:line="360"/>
        <w:ind w:left="1" w:hanging="3"/>
        <w:jc w:val="both"/>
        <w:rPr>
          <w:rFonts w:ascii="Arial Narrow" w:hAnsi="Arial Narrow" w:eastAsia="Arial" w:cs="Arial"/>
          <w:b/>
          <w:b/>
          <w:bCs/>
          <w:sz w:val="28"/>
          <w:szCs w:val="28"/>
        </w:rPr>
      </w:pPr>
      <w:r>
        <w:rPr>
          <w:rFonts w:eastAsia="Arial"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11" w:leader="none"/>
        </w:tabs>
        <w:spacing w:lineRule="auto" w:line="360"/>
        <w:ind w:left="1" w:hanging="3"/>
        <w:jc w:val="both"/>
        <w:rPr>
          <w:rFonts w:ascii="Arial Narrow" w:hAnsi="Arial Narrow" w:eastAsia="Arial" w:cs="Arial"/>
          <w:b/>
          <w:b/>
          <w:bCs/>
          <w:sz w:val="28"/>
          <w:szCs w:val="28"/>
        </w:rPr>
      </w:pPr>
      <w:r>
        <w:rPr>
          <w:rFonts w:eastAsia="Arial" w:cs="Arial" w:ascii="Arial Narrow" w:hAnsi="Arial Narrow"/>
          <w:b/>
          <w:bCs/>
          <w:sz w:val="28"/>
          <w:szCs w:val="28"/>
        </w:rPr>
        <w:t>REFERÊNCIAS</w:t>
      </w:r>
    </w:p>
    <w:p>
      <w:pPr>
        <w:pStyle w:val="Normal"/>
        <w:tabs>
          <w:tab w:val="clear" w:pos="720"/>
          <w:tab w:val="left" w:pos="1511" w:leader="none"/>
        </w:tabs>
        <w:ind w:left="0" w:hanging="0"/>
        <w:jc w:val="both"/>
        <w:rPr>
          <w:rFonts w:ascii="Arial Narrow" w:hAnsi="Arial Narrow" w:eastAsia="Arial" w:cs="Arial Narrow"/>
          <w:b/>
          <w:b/>
          <w:bCs/>
          <w:sz w:val="28"/>
          <w:szCs w:val="28"/>
        </w:rPr>
      </w:pPr>
      <w:r>
        <w:rPr>
          <w:rFonts w:eastAsia="Arial"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11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SIL. Ministério da Educação - Secretaria de Educação Básica</w:t>
      </w:r>
      <w:r>
        <w:rPr>
          <w:rFonts w:cs="Arial Narrow" w:ascii="Arial Narrow" w:hAnsi="Arial Narrow"/>
          <w:b/>
          <w:bCs/>
        </w:rPr>
        <w:t xml:space="preserve">. Documentação Pedagógica: concepções e articulações </w:t>
      </w:r>
      <w:r>
        <w:rPr>
          <w:rFonts w:cs="Arial Narrow" w:ascii="Arial Narrow" w:hAnsi="Arial Narrow"/>
        </w:rPr>
        <w:t>- caderno 2. Organização: Paulo Sergio Fochi. Brasilia: MEC / UNESCO, 2018 - 88 p.</w:t>
      </w:r>
    </w:p>
    <w:p>
      <w:pPr>
        <w:pStyle w:val="Normal"/>
        <w:tabs>
          <w:tab w:val="clear" w:pos="720"/>
          <w:tab w:val="left" w:pos="1511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ind w:left="0" w:hanging="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SSET, Joyce Menasce; Rizzi, Maria Ângela; WEBSTER, Maria Helena. </w:t>
      </w:r>
      <w:r>
        <w:rPr>
          <w:rFonts w:cs="Arial Narrow" w:ascii="Arial Narrow" w:hAnsi="Arial Narrow"/>
          <w:b/>
          <w:bCs/>
          <w:sz w:val="24"/>
          <w:szCs w:val="24"/>
        </w:rPr>
        <w:t>Educação Infantil: um mundo de janelas abertas</w:t>
      </w:r>
      <w:r>
        <w:rPr>
          <w:rFonts w:cs="Arial Narrow" w:ascii="Arial Narrow" w:hAnsi="Arial Narrow"/>
          <w:sz w:val="24"/>
          <w:szCs w:val="24"/>
        </w:rPr>
        <w:t>. Edelbra. 2018.</w:t>
      </w:r>
    </w:p>
    <w:p>
      <w:pPr>
        <w:pStyle w:val="Footnote"/>
        <w:ind w:left="0" w:hanging="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511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NTANA, Deise Luci Alves. </w:t>
      </w:r>
      <w:r>
        <w:rPr>
          <w:rFonts w:cs="Arial Narrow" w:ascii="Arial Narrow" w:hAnsi="Arial Narrow"/>
          <w:b/>
          <w:bCs/>
        </w:rPr>
        <w:t>Observação e registro: possibilidades reflexivas para professores de creche</w:t>
      </w:r>
      <w:r>
        <w:rPr>
          <w:rFonts w:cs="Arial Narrow" w:ascii="Arial Narrow" w:hAnsi="Arial Narrow"/>
        </w:rPr>
        <w:t xml:space="preserve"> / Deise Luci Santana Alves; orientadora: Maria do Carmo Monteiro Kobayashi. – Bauru: UNESP, 2017 50 f.: il.</w:t>
      </w:r>
    </w:p>
    <w:p>
      <w:pPr>
        <w:pStyle w:val="Normal"/>
        <w:tabs>
          <w:tab w:val="clear" w:pos="720"/>
          <w:tab w:val="left" w:pos="1511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511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511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511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511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hanging="2"/>
        <w:jc w:val="center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511" w:leader="none"/>
        </w:tabs>
        <w:ind w:left="0" w:hanging="0"/>
        <w:jc w:val="both"/>
        <w:rPr>
          <w:rFonts w:ascii="Arial Narrow" w:hAnsi="Arial Narrow" w:eastAsia="Arial" w:cs="Arial"/>
          <w:sz w:val="20"/>
          <w:szCs w:val="20"/>
        </w:rPr>
      </w:pPr>
      <w:r>
        <w:rPr>
          <w:rFonts w:eastAsia="Arial" w:cs="Arial" w:ascii="Arial Narrow" w:hAnsi="Arial Narrow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3" w:gutter="0" w:header="709" w:top="765" w:footer="709" w:bottom="765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2"/>
        <w:rPr>
          <w:rFonts w:ascii="Arial Narrow" w:hAnsi="Arial Narrow" w:cs="Arial Narrow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ab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ROSSET, Joyce Menasce; Rizzi, Maria Ângela; WEBSTER, Maria Helena. </w:t>
      </w:r>
      <w:r>
        <w:rPr>
          <w:rFonts w:cs="Arial Narrow" w:ascii="Arial Narrow" w:hAnsi="Arial Narrow"/>
          <w:b/>
          <w:bCs/>
          <w:sz w:val="22"/>
          <w:szCs w:val="22"/>
        </w:rPr>
        <w:t>Educação Infantil: um mundo de janelas abertas</w:t>
      </w:r>
      <w:r>
        <w:rPr>
          <w:rFonts w:cs="Arial Narrow" w:ascii="Arial Narrow" w:hAnsi="Arial Narrow"/>
          <w:sz w:val="22"/>
          <w:szCs w:val="22"/>
        </w:rPr>
        <w:t>. Edelbra. 2018.</w:t>
      </w:r>
    </w:p>
    <w:p>
      <w:pPr>
        <w:pStyle w:val="Footnote"/>
        <w:ind w:left="0" w:hanging="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</w:footnote>
  <w:footnote w:id="3">
    <w:p>
      <w:pPr>
        <w:pStyle w:val="Footnote"/>
        <w:ind w:left="0" w:hanging="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ab/>
        <w:t xml:space="preserve"> </w:t>
      </w:r>
      <w:r>
        <w:rPr>
          <w:rFonts w:cs="Arial Narrow" w:ascii="Arial Narrow" w:hAnsi="Arial Narrow"/>
          <w:sz w:val="22"/>
          <w:szCs w:val="22"/>
        </w:rPr>
        <w:t>Ministério da Educação - Secretaria de Educação Básica. Documentação Pedagógica: concepções e articulações - caderno 2. Organização: Paulo Sergio Fochi. Brasilia: MEC / UNESCO, 2018 - 88 p.</w:t>
      </w:r>
    </w:p>
  </w:footnote>
  <w:footnote w:id="4">
    <w:p>
      <w:pPr>
        <w:pStyle w:val="Normal"/>
        <w:tabs>
          <w:tab w:val="clear" w:pos="720"/>
          <w:tab w:val="left" w:pos="1511" w:leader="none"/>
        </w:tabs>
        <w:ind w:left="0" w:hanging="0"/>
        <w:jc w:val="both"/>
        <w:rPr>
          <w:rFonts w:ascii="Arial Narrow" w:hAnsi="Arial Narrow" w:eastAsia="Arial" w:cs="Arial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ANTANA, Deise Luci Alves. </w:t>
      </w:r>
      <w:r>
        <w:rPr>
          <w:rFonts w:cs="Arial Narrow" w:ascii="Arial Narrow" w:hAnsi="Arial Narrow"/>
          <w:b/>
          <w:bCs/>
          <w:sz w:val="22"/>
          <w:szCs w:val="22"/>
        </w:rPr>
        <w:t>Observação e registro: possibilidades reflexivas para professores de creche</w:t>
      </w:r>
      <w:r>
        <w:rPr>
          <w:rFonts w:cs="Arial Narrow" w:ascii="Arial Narrow" w:hAnsi="Arial Narrow"/>
          <w:sz w:val="22"/>
          <w:szCs w:val="22"/>
        </w:rPr>
        <w:t xml:space="preserve"> / Deise Luci Santana Alves; orientadora: Maria do Carmo Monteiro Kobayashi. – Bauru: UNESP, 2017 50 f.: il.</w:t>
      </w:r>
    </w:p>
    <w:p>
      <w:pPr>
        <w:pStyle w:val="Footnote"/>
        <w:ind w:left="0" w:hanging="2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abealhoChar">
    <w:name w:val="Cabeçalho Char"/>
    <w:qFormat/>
    <w:rPr>
      <w:rFonts w:ascii="Arial" w:hAnsi="Arial" w:eastAsia="Times New Roman" w:cs="Arial"/>
      <w:w w:val="100"/>
      <w:position w:val="0"/>
      <w:sz w:val="24"/>
      <w:sz w:val="24"/>
      <w:vertAlign w:val="baseline"/>
      <w:em w:val="non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eastAsia="Times New Roman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Ttulo1Char">
    <w:name w:val="Título 1 Char"/>
    <w:qFormat/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Subtitulo">
    <w:name w:val="subtitulo"/>
    <w:qFormat/>
    <w:rPr>
      <w:w w:val="100"/>
      <w:position w:val="0"/>
      <w:sz w:val="24"/>
      <w:vertAlign w:val="baseline"/>
      <w:em w:val="none"/>
    </w:rPr>
  </w:style>
  <w:style w:type="character" w:styleId="SemEspaamentoChar">
    <w:name w:val="Sem Espaçamento Char"/>
    <w:qFormat/>
    <w:rPr>
      <w:sz w:val="24"/>
      <w:szCs w:val="24"/>
      <w:vertAlign w:val="sub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1"/>
      <w:contextualSpacing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Ttulo2LTGliederung1">
    <w:name w:val="Título2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textAlignment w:val="top"/>
      <w:outlineLvl w:val="0"/>
    </w:pPr>
    <w:rPr>
      <w:rFonts w:ascii="Arial Unicode MS" w:hAnsi="Arial Unicode MS" w:eastAsia="Arial Unicode MS" w:cs="Arial Unicode MS"/>
      <w:color w:val="333333"/>
      <w:kern w:val="2"/>
      <w:sz w:val="64"/>
      <w:szCs w:val="64"/>
      <w:vertAlign w:val="subscript"/>
      <w:lang w:val="pt-BR" w:bidi="hi-IN" w:eastAsia="zh-CN"/>
    </w:rPr>
  </w:style>
  <w:style w:type="paragraph" w:styleId="Ttulo1">
    <w:name w:val="Título1"/>
    <w:basedOn w:val="Normal"/>
    <w:qFormat/>
    <w:pPr>
      <w:widowControl w:val="false"/>
      <w:jc w:val="center"/>
    </w:pPr>
    <w:rPr>
      <w:rFonts w:eastAsia="SimSun;宋体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9:56:00Z</dcterms:created>
  <dc:creator>juliana pereira da silva</dc:creator>
  <dc:description/>
  <cp:keywords/>
  <dc:language>en-US</dc:language>
  <cp:lastModifiedBy>juliana pereira da silva</cp:lastModifiedBy>
  <dcterms:modified xsi:type="dcterms:W3CDTF">2023-05-11T13:03:00Z</dcterms:modified>
  <cp:revision>31</cp:revision>
  <dc:subject/>
  <dc:title>AVALIAÇÃO NA EDUCAÇÃO INFANTIL: DOCUMENTAÇÃO, INSTRUMENTOS E SITUAÇÕ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7E2091F0D4DB29C671F774B3CE87E</vt:lpwstr>
  </property>
  <property fmtid="{D5CDD505-2E9C-101B-9397-08002B2CF9AE}" pid="3" name="KSOProductBuildVer">
    <vt:lpwstr>1046-11.2.0.11130</vt:lpwstr>
  </property>
</Properties>
</file>