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3965</wp:posOffset>
            </wp:positionH>
            <wp:positionV relativeFrom="page">
              <wp:posOffset>463550</wp:posOffset>
            </wp:positionV>
            <wp:extent cx="370840" cy="4286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PREFEITURA MUNICIPAL DE CAMPO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CRETARIA MUNICIPAL DE EDUC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Arial Narrow" w:cs="Arial Narro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Arial Narrow" w:cs="Arial Narro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32"/>
          <w:szCs w:val="32"/>
          <w:lang w:eastAsia="hi-IN" w:bidi="hi-IN"/>
        </w:rPr>
        <w:t>Avaliação na Educação Infantil: instrumentos, períodos e comunic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  <w:t>PESQUISA EM GRUP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O material recebido por este grupo deverá contribuir com as discussões sobre </w:t>
      </w:r>
      <w:r>
        <w:rPr>
          <w:rFonts w:eastAsia="SimSun;宋体" w:cs="Tahoma" w:ascii="Arial Narrow" w:hAnsi="Arial Narrow"/>
          <w:b/>
          <w:bCs/>
          <w:kern w:val="2"/>
          <w:sz w:val="24"/>
          <w:szCs w:val="24"/>
          <w:lang w:eastAsia="hi-IN" w:bidi="hi-IN"/>
        </w:rPr>
        <w:t>PLANILHAS DE ACOMPANHAMENTO</w:t>
      </w: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. Leia, pontue e registre os principais conceitos que definem este instrumento, observando os seguintes aspectos: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8"/>
          <w:szCs w:val="28"/>
          <w:lang w:eastAsia="hi-IN" w:bidi="hi-I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99"/>
      </w:tblGrid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Instrument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Finalidade (s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Períod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Comunicaçã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3965</wp:posOffset>
            </wp:positionH>
            <wp:positionV relativeFrom="page">
              <wp:posOffset>463550</wp:posOffset>
            </wp:positionV>
            <wp:extent cx="370840" cy="4286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PREFEITURA MUNICIPAL DE CAMPO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CRETARIA MUNICIPAL DE EDUCAÇÃ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Arial Narrow" w:cs="Arial Narro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32"/>
          <w:szCs w:val="32"/>
          <w:lang w:eastAsia="hi-IN" w:bidi="hi-IN"/>
        </w:rPr>
        <w:t>Avaliação na Educação Infantil: instrumentos, períodos e comunic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  <w:t>PESQUISA EM GRUP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O material recebido por este grupo deverá contribuir com as discussões sobre </w:t>
      </w:r>
      <w:r>
        <w:rPr>
          <w:rFonts w:eastAsia="SimSun;宋体" w:cs="Tahoma" w:ascii="Arial Narrow" w:hAnsi="Arial Narrow"/>
          <w:b/>
          <w:bCs/>
          <w:kern w:val="2"/>
          <w:sz w:val="24"/>
          <w:szCs w:val="24"/>
          <w:lang w:eastAsia="hi-IN" w:bidi="hi-IN"/>
        </w:rPr>
        <w:t>RELATÓRIOS DESCRITIVOS (INDIVIDUAIS E COLETIVOS)</w:t>
      </w: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. Leia, pontue e registre os principais conceitos que definem este instrumento, observando os seguintes aspectos: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8"/>
          <w:szCs w:val="28"/>
          <w:lang w:eastAsia="hi-IN" w:bidi="hi-I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99"/>
      </w:tblGrid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Instrument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Finalidade (s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Períod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Comunicaçã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3965</wp:posOffset>
            </wp:positionH>
            <wp:positionV relativeFrom="page">
              <wp:posOffset>463550</wp:posOffset>
            </wp:positionV>
            <wp:extent cx="370840" cy="42862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PREFEITURA MUNICIPAL DE CAMPO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CRETARIA MUNICIPAL DE EDUCAÇÃ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Arial Narrow" w:cs="Arial Narro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32"/>
          <w:szCs w:val="32"/>
          <w:lang w:eastAsia="hi-IN" w:bidi="hi-IN"/>
        </w:rPr>
        <w:t>Avaliação na Educação Infantil: instrumentos, períodos e comunic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  <w:t>PESQUISA EM GRUP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O material recebido por este grupo deverá contribuir com as discussões sobre </w:t>
      </w:r>
      <w:r>
        <w:rPr>
          <w:rFonts w:eastAsia="SimSun;宋体" w:cs="Tahoma" w:ascii="Arial Narrow" w:hAnsi="Arial Narrow"/>
          <w:b/>
          <w:bCs/>
          <w:kern w:val="2"/>
          <w:sz w:val="24"/>
          <w:szCs w:val="24"/>
          <w:lang w:eastAsia="hi-IN" w:bidi="hi-IN"/>
        </w:rPr>
        <w:t>MINI-HISTÓRIAS</w:t>
      </w: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. Leia, pontue e registre os principais conceitos que definem este instrumento, observando os seguintes aspectos: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8"/>
          <w:szCs w:val="28"/>
          <w:lang w:eastAsia="hi-IN" w:bidi="hi-I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99"/>
      </w:tblGrid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Instrument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Finalidade (s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Períod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Comunicaçã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3965</wp:posOffset>
            </wp:positionH>
            <wp:positionV relativeFrom="page">
              <wp:posOffset>463550</wp:posOffset>
            </wp:positionV>
            <wp:extent cx="370840" cy="42862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PREFEITURA MUNICIPAL DE CAMPO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CRETARIA MUNICIPAL DE EDUCAÇÃ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Arial Narrow" w:cs="Arial Narro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32"/>
          <w:szCs w:val="32"/>
          <w:lang w:eastAsia="hi-IN" w:bidi="hi-IN"/>
        </w:rPr>
        <w:t>Avaliação na Educação Infantil: instrumentos, períodos e comunic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  <w:t>PESQUISA EM GRUP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O material recebido por este grupo deverá contribuir com as discussões sobre </w:t>
      </w:r>
      <w:r>
        <w:rPr>
          <w:rFonts w:eastAsia="SimSun;宋体" w:cs="Tahoma" w:ascii="Arial Narrow" w:hAnsi="Arial Narrow"/>
          <w:b/>
          <w:bCs/>
          <w:kern w:val="2"/>
          <w:sz w:val="24"/>
          <w:szCs w:val="24"/>
          <w:lang w:eastAsia="hi-IN" w:bidi="hi-IN"/>
        </w:rPr>
        <w:t>PORTFÓLIO</w:t>
      </w: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. Leia, pontue e registre os principais conceitos que definem este instrumento, observando os seguintes aspectos: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 Narrow" w:hAnsi="Arial Narrow"/>
          <w:kern w:val="2"/>
          <w:sz w:val="28"/>
          <w:szCs w:val="28"/>
          <w:lang w:eastAsia="hi-IN" w:bidi="hi-I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99"/>
      </w:tblGrid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Instrument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Finalidade (s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Períod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Comunicaçã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13965</wp:posOffset>
            </wp:positionH>
            <wp:positionV relativeFrom="page">
              <wp:posOffset>463550</wp:posOffset>
            </wp:positionV>
            <wp:extent cx="370840" cy="42862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>PREFEITURA MUNICIPAL DE CAMPO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CRETARIA MUNICIPAL DE EDUCAÇÃ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Arial Narrow" w:cs="Arial Narrow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32"/>
          <w:szCs w:val="32"/>
          <w:lang w:eastAsia="hi-IN" w:bidi="hi-IN"/>
        </w:rPr>
        <w:t>Avaliação na Educação Infantil: instrumentos, períodos e comunic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 Narrow" w:hAnsi="Arial Narrow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Arial Narrow" w:hAnsi="Arial Narrow"/>
          <w:b/>
          <w:bCs/>
          <w:kern w:val="2"/>
          <w:sz w:val="28"/>
          <w:szCs w:val="28"/>
          <w:lang w:eastAsia="hi-IN" w:bidi="hi-IN"/>
        </w:rPr>
        <w:t>PESQUISA EM GRUP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O material recebido por este grupo deverá contribuir com as discussões sobre </w:t>
      </w:r>
      <w:r>
        <w:rPr>
          <w:rFonts w:eastAsia="SimSun;宋体" w:cs="Tahoma" w:ascii="Arial Narrow" w:hAnsi="Arial Narrow"/>
          <w:b/>
          <w:bCs/>
          <w:kern w:val="2"/>
          <w:sz w:val="24"/>
          <w:szCs w:val="24"/>
          <w:lang w:eastAsia="hi-IN" w:bidi="hi-IN"/>
        </w:rPr>
        <w:t>VÍDEO E FOTOGRAFIA</w:t>
      </w: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  <w:t xml:space="preserve">. Leia, pontue e registre os principais conceitos que definem este instrumento, observando os seguintes aspectos: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 Narrow" w:hAnsi="Arial Narrow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 Narrow" w:hAnsi="Arial Narrow"/>
          <w:kern w:val="2"/>
          <w:sz w:val="24"/>
          <w:szCs w:val="24"/>
          <w:lang w:eastAsia="hi-IN" w:bidi="hi-IN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840"/>
      </w:tblGrid>
      <w:tr>
        <w:trPr>
          <w:trHeight w:val="227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Instrum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7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Finalidade (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7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Perío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7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  <w:t>Comunic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OpenSymbol;MS Gothic" w:hAnsi="OpenSymbol;MS Gothic" w:cs="OpenSymbol;MS Gothic"/>
      <w:b/>
      <w:color w:val="FF0000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84" w:hanging="36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1:00Z</dcterms:created>
  <dc:creator>Rafael Barthimann</dc:creator>
  <dc:description/>
  <cp:keywords/>
  <dc:language>en-US</dc:language>
  <cp:lastModifiedBy>Analu santo</cp:lastModifiedBy>
  <dcterms:modified xsi:type="dcterms:W3CDTF">2023-05-18T13:20:00Z</dcterms:modified>
  <cp:revision>18</cp:revision>
  <dc:subject/>
  <dc:title/>
</cp:coreProperties>
</file>